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用</w:t>
      </w:r>
      <w:r>
        <w:rPr>
          <w:sz w:val="48"/>
          <w:szCs w:val="48"/>
        </w:rPr>
        <w:t>A1</w:t>
      </w:r>
      <w:r>
        <w:rPr>
          <w:sz w:val="48"/>
          <w:szCs w:val="48"/>
        </w:rPr>
        <w:t>人脸替换技术让造梦里的迪丽热巴超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迪丽热巴的美貌已经成为了一种文化现象。作为一名游戏爱好者，我总是梦想着将她的魅力带入我的造梦世界，让每一次冒险都充满无限可能。但是，如何实现这一切呢？直到我发现了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，这个问题似乎就迎刃而解了。</w:t>
      </w:r>
      <w:r>
        <w:rPr>
          <w:sz w:val="32"/>
          <w:szCs w:val="32"/>
        </w:rPr>
        <w:t>&lt;/p&gt;&lt;p&gt;&lt;img src="/static-img/QcYkVDZtMkFkrwHCCu0HEm7J3NVaDWynKDtX3dokXhZ_u5l-y42xvYVnacEnSnVg.jpg"&gt;&lt;/p&gt;&lt;p&gt;</w:t>
      </w:r>
      <w:r>
        <w:rPr>
          <w:sz w:val="32"/>
          <w:szCs w:val="32"/>
        </w:rPr>
        <w:t>首先，我需要准备好必要的工具和软件。这包括高质量的人脸模型、专业的图形处理软件以及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模块。我下载了所有所需的文件，并开始逐步学习这些工具的使用方法。在这个过程中，我了解到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不仅能够改变人物外观，还能精准地捕捉动态表情，使得整个过程更加自然和逼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实际操作的时候了。我选择了一款流行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——造梦连接，在其中找到迪丽热巴的人物模型。通过复杂但又精确的小键盘操作，我成功地将这位超级明星转移到我的虚拟世界里。她穿梭在虚拟城镇，笑容灿烂，就像真的站在那里一样，让周围的人也被她的存在吸引。</w:t>
      </w:r>
      <w:r>
        <w:rPr>
          <w:sz w:val="32"/>
          <w:szCs w:val="32"/>
        </w:rPr>
        <w:t>&lt;/p&gt;&lt;p&gt;&lt;img src="/static-img/1XiPZSoFnOeMqDuHswC0cm7J3NVaDWynKDtX3dokXhaUQwe4tsM_0fmibfrEHHCv4_CeFmCFXgLNCMs_dbdzxatPQNRuneTH0jQEFOovKkfn7JcfxYCn0m6AGI-csht87HqHkldnrL5wopjOrP4SfJDeBVl-GIBLbdhA6MHO68jWyFc6kg8QiIYDeCGhpkJsB6HGC6LNvnoQM49cdrpw3g.jpg"&gt;&lt;/p&gt;&lt;p&gt;</w:t>
      </w:r>
      <w:r>
        <w:rPr>
          <w:sz w:val="32"/>
          <w:szCs w:val="32"/>
        </w:rPr>
        <w:t>当我看到自己手中的造梦界面上出现“迪丽热巴”的名字时，我几乎跳起来了。这一切听起来可能有些不可思议，但事实就是如此。虽然她只是一个由代码构成的数字化模拟，但她却拥有让我们沉醉的心灵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可以把自己的偶像或者任何想要见到的角色带入我们的生活，即使是在虚拟空间，也能体验到与他们共度时光的一些快乐瞬间。而且，这样的技术还为创作者们提供了更多可能性，可以设计出更具个性的角色，更丰富多彩的情节，从而提升整个游戏或视频作品的趣味性和吸引力。</w:t>
      </w:r>
      <w:r>
        <w:rPr>
          <w:sz w:val="32"/>
          <w:szCs w:val="32"/>
        </w:rPr>
        <w:t>&lt;/p&gt;&lt;p&gt;&lt;img src="/static-img/z-xMwsGu9xepJSWo1133_m7J3NVaDWynKDtX3dokXhaUQwe4tsM_0fmibfrEHHCv4_CeFmCFXgLNCMs_dbdzxatPQNRuneTH0jQEFOovKkfn7JcfxYCn0m6AGI-csht87HqHkldnrL5wopjOrP4SfJDeBVl-GIBLbdhA6MHO68jWyFc6kg8QiIYDeCGhpkJsB6HGC6LNvnoQM49cdrpw3g.jpg"&gt;&lt;/p&gt;&lt;p&gt;</w:t>
      </w:r>
      <w:r>
        <w:rPr>
          <w:sz w:val="32"/>
          <w:szCs w:val="32"/>
        </w:rPr>
        <w:t>最后，当我决定将这一经历分享给大家时，不禁感慨万千。科技发展之所以令人惊叹，就是因为它让那些看似遥不可及的事情变得触手可及。如果你也有类似的兴趣或者想探索更多关于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的话题，请随时加入我们，一起探索这片充满奇迹的大海吧！</w:t>
      </w:r>
      <w:r>
        <w:rPr>
          <w:sz w:val="32"/>
          <w:szCs w:val="32"/>
        </w:rPr>
        <w:t>&lt;/p&gt;&lt;p&gt;&lt;a href = "/doc/747916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让造梦里的迪丽热巴超清的</w:t>
      </w:r>
      <w:r>
        <w:rPr>
          <w:sz w:val="32"/>
          <w:szCs w:val="32"/>
        </w:rPr>
        <w:t>.doc" rel="alternate" download="747916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让造梦里的迪丽热巴超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