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重生探索沉默大洋的神秘遗产深海生物海底废墟古代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皇冠重生：探索沉默大洋的神秘遗产</w:t>
      </w:r>
      <w:r>
        <w:rPr>
          <w:sz w:val="32"/>
          <w:szCs w:val="32"/>
        </w:rPr>
        <w:t>&lt;/p&gt;&lt;p&gt;&lt;img src="/static-img/0kigOzAfL4QXjh9kk0NJ49MHtht_YARpXknvGIPioeu7AyYMaMxu3e_1m0dHV4d5.jpg"&gt;&lt;/p&gt;&lt;p&gt;</w:t>
      </w:r>
      <w:r>
        <w:rPr>
          <w:sz w:val="32"/>
          <w:szCs w:val="32"/>
        </w:rPr>
        <w:t>在何处寻找深海皇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大洋，传说中隐藏着无数未知生物和古老文明的遗迹。这里是地球最遥远、最深邃的地方，也是人类探险者的梦想与挑战之地。在这片广阔而又陌生的世界里，有一个传说中的宝藏——重生之深海皇冠。</w:t>
      </w:r>
      <w:r>
        <w:rPr>
          <w:sz w:val="32"/>
          <w:szCs w:val="32"/>
        </w:rPr>
        <w:t>&lt;/p&gt;&lt;p&gt;&lt;img src="/static-img/OyGuBRiOSRRw3F2cdJtHhtMHtht_YARpXknvGIPioetJ1oTAf_EhyDSbQSXudJgBxuUEktBMC7brAOZXhU_wGFLoa-YbvYXf5s5ONiT1lIlUOkUZhiR24qyeGcbC8diZqjrX2SfKi1qmZ4fcE5H5awh4cMDYWcDhdBuLt_dk8ng.jpg"&gt;&lt;/p&gt;&lt;p&gt;</w:t>
      </w:r>
      <w:r>
        <w:rPr>
          <w:sz w:val="32"/>
          <w:szCs w:val="32"/>
        </w:rPr>
        <w:t>历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深海皇冠的起源有很多版本，但它们都围绕着一条共同线索：这是一个拥有极端力量的物品，它能够唤醒或控制住那些潜伏在水下世界里的巨兽。据说，这个宝物曾经属于一支古代文明，他们使用它来维护他们对大洋的统治。但随着时间流逝，这个文明消失了，只留下了一些残留痕迹和传奇。</w:t>
      </w:r>
      <w:r>
        <w:rPr>
          <w:sz w:val="32"/>
          <w:szCs w:val="32"/>
        </w:rPr>
        <w:t>&lt;/p&gt;&lt;p&gt;&lt;img src="/static-img/DNNvQmdX1JIH1x8BgkrnoNMHtht_YARpXknvGIPioetJ1oTAf_EhyDSbQSXudJgBxuUEktBMC7brAOZXhU_wGFLoa-YbvYXf5s5ONiT1lIlUOkUZhiR24qyeGcbC8diZqjrX2SfKi1qmZ4fcE5H5awh4cMDYWcDhdBuLt_dk8ng.jpg"&gt;&lt;/p&gt;&lt;p&gt;</w:t>
      </w:r>
      <w:r>
        <w:rPr>
          <w:sz w:val="32"/>
          <w:szCs w:val="32"/>
        </w:rPr>
        <w:t>沉船与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传说中的宝藏，许多探险家们开始寻找那些可能埋藏着古代文明遗物的地方。他们发现了许多沉船和废墟，其中一些似乎隐藏着某种特别的意义。而这些沉船和废墟，就是连接现代世界与那段遥远历史的一座桥梁。</w:t>
      </w:r>
      <w:r>
        <w:rPr>
          <w:sz w:val="32"/>
          <w:szCs w:val="32"/>
        </w:rPr>
        <w:t>&lt;/p&gt;&lt;p&gt;&lt;img src="/static-img/juP8DhHRwkBL7b8bZTtZ4tMHtht_YARpXknvGIPioetJ1oTAf_EhyDSbQSXudJgBxuUEktBMC7brAOZXhU_wGFLoa-YbvYXf5s5ONiT1lIlUOkUZhiR24qyeGcbC8diZqjrX2SfKi1qmZ4fcE5H5awh4cMDYWcDhdBuLt_dk8ng.jpg"&gt;&lt;/p&gt;&lt;p&gt;</w:t>
      </w:r>
      <w:r>
        <w:rPr>
          <w:sz w:val="32"/>
          <w:szCs w:val="32"/>
        </w:rPr>
        <w:t>科学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没有直接证实过任何真正存在于现实世界中的“重生之深海皇冠”的存在，但科学技术已经为我们揭开了许多秘密。通过最新的潜水装备，我们能够更安全地接近这些奇怪的地貌；而高科技设备使得我们能更准确地分析那些从深层取得样本。这一切都让我们的了解更加全面，更接近真相。</w:t>
      </w:r>
      <w:r>
        <w:rPr>
          <w:sz w:val="32"/>
          <w:szCs w:val="32"/>
        </w:rPr>
        <w:t>&lt;/p&gt;&lt;p&gt;&lt;img src="/static-img/2zn39r0m5zpdKiusUtVfutMHtht_YARpXknvGIPioetJ1oTAf_EhyDSbQSXudJgBxuUEktBMC7brAOZXhU_wGFLoa-YbvYXf5s5ONiT1lIlUOkUZhiR24qyeGcbC8diZqjrX2SfKi1qmZ4fcE5H5awh4cMDYWcDhdBuLt_dk8ng.jpg"&gt;&lt;/p&gt;&lt;p&gt;</w:t>
      </w:r>
      <w:r>
        <w:rPr>
          <w:sz w:val="32"/>
          <w:szCs w:val="32"/>
        </w:rPr>
        <w:t>危机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目标时，我们也面临诸多挑战。大洋环境脆弱，一旦破坏会带来无法预测的后果。此外，由于资源有限，不断增加的人口压力导致竞争加剧，探险活动变得越发复杂。而对于那些渴望证明自己、想要将名字刻入史册的人来说，这不仅是一场冒险，更是一个考验智慧、勇气与责任心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有确凿证据表明“重生之深海皇冠”真的存在，但它激发了无数人的好奇心和热情。如果有一天，我们真的找到并解锁其力量，那么这将是一个转折点，让人类对自然界产生全新的认识，并启用新时代科技革命。不管结果如何，“重生之深海皇冠”已成为一种精神象征，它提醒我们，无论是在陆上还是水下，都还有更多未知等待被发现，而这正是探索终极奥秘所在。</w:t>
      </w:r>
      <w:r>
        <w:rPr>
          <w:sz w:val="32"/>
          <w:szCs w:val="32"/>
        </w:rPr>
        <w:t>&lt;/p&gt;&lt;p&gt;&lt;a href = "/doc/748603-</w:t>
      </w:r>
      <w:r>
        <w:rPr>
          <w:sz w:val="32"/>
          <w:szCs w:val="32"/>
        </w:rPr>
        <w:t>深海皇冠重生探索沉默大洋的神秘遗产深海生物海底废墟古代文明</w:t>
      </w:r>
      <w:r>
        <w:rPr>
          <w:sz w:val="32"/>
          <w:szCs w:val="32"/>
        </w:rPr>
        <w:t>.doc" rel="alternate" download="748603-</w:t>
      </w:r>
      <w:r>
        <w:rPr>
          <w:sz w:val="32"/>
          <w:szCs w:val="32"/>
        </w:rPr>
        <w:t>深海皇冠重生探索沉默大洋的神秘遗产深海生物海底废墟古代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