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折火一夏回归与燃烧的夏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归的火焰：归期折火一夏</w:t>
      </w:r>
      <w:r>
        <w:rPr>
          <w:sz w:val="32"/>
          <w:szCs w:val="32"/>
        </w:rPr>
        <w:t>&lt;/p&gt;&lt;p&gt;&lt;img src="/static-img/_X4Hx9VoiuJYGxmPRGmCwloCvO09K6XcfuCak82rttkZ7k4BgzpPoc2qaEgtSh4Q.jpg"&gt;&lt;/p&gt;&lt;p&gt;</w:t>
      </w:r>
      <w:r>
        <w:rPr>
          <w:sz w:val="32"/>
          <w:szCs w:val="32"/>
        </w:rPr>
        <w:t>是什么让我们回到那个夏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们都被一种无名的热情驱使，走向了一个共同的梦想。如今，当我们的旅程再次启航时，那份热情依旧在心中燃烧，而这个夏天，我们将把它称作“归期 折火一夏”。</w:t>
      </w:r>
      <w:r>
        <w:rPr>
          <w:sz w:val="32"/>
          <w:szCs w:val="32"/>
        </w:rPr>
        <w:t>&lt;/p&gt;&lt;p&gt;&lt;img src="/static-img/qkRTavb53u1nQHNODYj2t1oCvO09K6XcfuCak82rttkZ7k4BgzpPoc2qaEgtSh4Q.jpg"&gt;&lt;/p&gt;&lt;p&gt;</w:t>
      </w:r>
      <w:r>
        <w:rPr>
          <w:sz w:val="32"/>
          <w:szCs w:val="32"/>
        </w:rPr>
        <w:t>为什么要重温那些往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面镜子，它反射着过去、现在和未来的每一个瞬间。回顾往昔，不仅是为了怀念那些已经逝去的日子，更是为了学习它们教给我们的东西。在这个“归期 折火一夏”，我们不仅要重温曾经的激情，还要从中汲取力量，为新的征程注入活力。</w:t>
      </w:r>
      <w:r>
        <w:rPr>
          <w:sz w:val="32"/>
          <w:szCs w:val="32"/>
        </w:rPr>
        <w:t>&lt;/p&gt;&lt;p&gt;&lt;img src="/static-img/9RiAq26GB0cG1rvG3Zo8wVoCvO09K6XcfuCak82rttkZ7k4BgzpPoc2qaEgtSh4Q.jpg"&gt;&lt;/p&gt;&lt;p&gt;</w:t>
      </w:r>
      <w:r>
        <w:rPr>
          <w:sz w:val="32"/>
          <w:szCs w:val="32"/>
        </w:rPr>
        <w:t>如何融合新与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我们可能以不同的形式存在，但内心深处所追求的事物并没有改变——自由、真实、友谊和创造。这一次，我们带着成长的心态和更加明确的目标，再次踏上这条路。我们会用老知识、新工具，把握住这段旅程，让它既有往昔的情感，也充满未来可能。</w:t>
      </w:r>
      <w:r>
        <w:rPr>
          <w:sz w:val="32"/>
          <w:szCs w:val="32"/>
        </w:rPr>
        <w:t>&lt;/p&gt;&lt;p&gt;&lt;img src="/static-img/uQfV7ZK1pYZ-VGoQVTqQvloCvO09K6XcfuCak82rttkZ7k4BgzpPoc2qaEgtSh4Q.jpg"&gt;&lt;/p&gt;&lt;p&gt;</w:t>
      </w:r>
      <w:r>
        <w:rPr>
          <w:sz w:val="32"/>
          <w:szCs w:val="32"/>
        </w:rPr>
        <w:t>对于未知世界的一种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“归期 折火一夏”，我们眼中的世界变得更加广阔而神秘。在未知与已知之间跳跃，每一步都是对自我信仰的一种测试。而这种勇敢，就是对生活最好的回答之一。每个人的故事都在这里开始，这是一个写下新篇章的时候。</w:t>
      </w:r>
      <w:r>
        <w:rPr>
          <w:sz w:val="32"/>
          <w:szCs w:val="32"/>
        </w:rPr>
        <w:t>&lt;/p&gt;&lt;p&gt;&lt;img src="/static-img/jLx-niQalfzeY4AEy4AtqFoCvO09K6XcfuCak82rttkZ7k4BgzpPoc2qaEgtSh4Q.jpg"&gt;&lt;/p&gt;&lt;p&gt;</w:t>
      </w:r>
      <w:r>
        <w:rPr>
          <w:sz w:val="32"/>
          <w:szCs w:val="32"/>
        </w:rPr>
        <w:t>如何保持那份初心之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心，指的是那种纯粹而坚定不移的心志。当年，我们因为某些原因放下了，但今天，我相信许多人仍然保留着最初点燃他们灵魂深处那束光芒的地方。这是一个回忆起初心，继续前行的时候。那么，在这个“归期 折火一夏”，让我们一起寻找并守护那份初见时分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绽放出更美丽的花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春天里最美丽的花朵总是在经过冬季休眠后绽放一样，这个“归期 折火一夏”正是这样的时刻。一切似乎都在等待着你，用自己的方式来解锁你的潜能，让你的声音响彻整个世界。在这里，你将成为自己故事里的主角，书写属于你的一生传奇。</w:t>
      </w:r>
      <w:r>
        <w:rPr>
          <w:sz w:val="32"/>
          <w:szCs w:val="32"/>
        </w:rPr>
        <w:t>&lt;/p&gt;&lt;p&gt;&lt;a href = "/doc/748974-</w:t>
      </w:r>
      <w:r>
        <w:rPr>
          <w:sz w:val="32"/>
          <w:szCs w:val="32"/>
        </w:rPr>
        <w:t>归期折火一夏回归与燃烧的夏季</w:t>
      </w:r>
      <w:r>
        <w:rPr>
          <w:sz w:val="32"/>
          <w:szCs w:val="32"/>
        </w:rPr>
        <w:t>.doc" rel="alternate" download="748974-</w:t>
      </w:r>
      <w:r>
        <w:rPr>
          <w:sz w:val="32"/>
          <w:szCs w:val="32"/>
        </w:rPr>
        <w:t>归期折火一夏回归与燃烧的夏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