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育儿挑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如何平衡亲子关系面对孩子的夜间频繁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道路上，家长们常常会遇到各种各样的挑战。其中，面对孩子夜间频繁请求的问题，是许多父母共同的烦恼。近日，一段名为“儿子一晚上要我三回怎么办呢视频”的内容在网络上广泛传播，这个问题似乎不仅是某位家庭独有的困扰，而是很多家庭都可能遇到的。</w:t>
      </w:r>
      <w:r>
        <w:rPr>
          <w:sz w:val="32"/>
          <w:szCs w:val="32"/>
        </w:rPr>
        <w:t>&lt;/p&gt;&lt;p&gt;&lt;img src="/static-img/OawGGOLmQb59aVxpEL6LCkQ-onKxTbSq5xKn3Y6bUDc-ZsBVnc_p_9JqYMJxHn7w.jpg"&gt;&lt;/p&gt;&lt;p&gt;</w:t>
      </w:r>
      <w:r>
        <w:rPr>
          <w:sz w:val="32"/>
          <w:szCs w:val="32"/>
        </w:rPr>
        <w:t>首先，我们需要明确的是，孩子在成长过程中，对于安全感和依赖感有着天然的需求。尤其是在夜间，他们往往更容易感到孤单和不安，这时候他们可能会更加依赖父母给予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你的孩子一晚上要你三回怎么办呢？以下是一些有效的建议：</w:t>
      </w:r>
      <w:r>
        <w:rPr>
          <w:sz w:val="32"/>
          <w:szCs w:val="32"/>
        </w:rPr>
        <w:t>&lt;/p&gt;&lt;p&gt;&lt;img src="/static-img/NrNy1Hm0PfXu7ADtvKsjyEQ-onKxTbSq5xKn3Y6bUDc-ZsBVnc_p_9JqYMJxHn7w.jpg"&gt;&lt;/p&gt;&lt;p&gt;</w:t>
      </w:r>
      <w:r>
        <w:rPr>
          <w:sz w:val="32"/>
          <w:szCs w:val="32"/>
        </w:rPr>
        <w:t>建立固定的睡前程序：每天都按照同样的步骤来帮助孩子放松身心，比如洗澡、读故事、唱歌等。这可以帮助他们形成良好的睡眠习惯，也能让他们知道什么时候该睡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一个舒适的睡眠环境：确保房间足够黑暗、安静且温度适宜。如果必要，可以考虑使用白噪音机或隔音材料来减少外界干扰。</w:t>
      </w:r>
      <w:r>
        <w:rPr>
          <w:sz w:val="32"/>
          <w:szCs w:val="32"/>
        </w:rPr>
        <w:t>&lt;/p&gt;&lt;p&gt;&lt;img src="/static-img/pyK6BeZcHxQ-xVXS9GTPoUQ-onKxTbSq5xKn3Y6bUDc-ZsBVnc_p_9JqYMJxHn7w.jpg"&gt;&lt;/p&gt;&lt;p&gt;</w:t>
      </w:r>
      <w:r>
        <w:rPr>
          <w:sz w:val="32"/>
          <w:szCs w:val="32"/>
        </w:rPr>
        <w:t>设置边界和规则：与孩子沟通，让他知道哪些情况下可以叫醒你，以及如何才能最快地解决问题。在必要时，可以设立一些小奖励或者承诺，以此作为鼓励他自行解决问题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性：从小就教会孩子自理自己的生活，比如自己穿衣服、整理玩具等，这样能够逐渐减少对父母的一些依赖性。</w:t>
      </w:r>
      <w:r>
        <w:rPr>
          <w:sz w:val="32"/>
          <w:szCs w:val="32"/>
        </w:rPr>
        <w:t>&lt;/p&gt;&lt;p&gt;&lt;img src="/static-img/Cn0CW9jhiy5GMtegokJkKkQ-onKxTbSq5xKn3Y6bUDc-ZsBVnc_p_9JqYMJxHn7w.jpg"&gt;&lt;/p&gt;&lt;p&gt;</w:t>
      </w:r>
      <w:r>
        <w:rPr>
          <w:sz w:val="32"/>
          <w:szCs w:val="32"/>
        </w:rPr>
        <w:t>心理支持：如果你的孩子经常因为害怕或担忧而无法入睡，那么可能需要更多的心理支持。你可以尝试与专业人士合作，为你的孩子提供更深层次的心理辅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和爱意：记住，无论发生什么，都不要忽视了作为母亲或父亲那份无尽的爱与耐心。偶尔出现的小失误，并不是我们能力不足，而是正常成长的一个环节，每个阶段都是宝贵的学习机会。</w:t>
      </w:r>
      <w:r>
        <w:rPr>
          <w:sz w:val="32"/>
          <w:szCs w:val="32"/>
        </w:rPr>
        <w:t>&lt;/p&gt;&lt;p&gt;&lt;img src="/static-img/Bgkemh9l7R2qdlCMCapAu0Q-onKxTbSq5xKn3Y6bUDc-ZsBVnc_p_9JqYMJxHn7w.jpg"&gt;&lt;/p&gt;&lt;p&gt;</w:t>
      </w:r>
      <w:r>
        <w:rPr>
          <w:sz w:val="32"/>
          <w:szCs w:val="32"/>
        </w:rPr>
        <w:t>通过这些方法，你不仅能够缓解这种夜间频繁请求的问题，还能加强你与子女之间的情感纽带，使你们成为更贴心，更理解彼此的人。而对于那些曾经迷茫无助的大多数家长来说，“儿子一晚上要我三回怎么办呢视频”中的这些经验分享，无疑是一个温暖又实用的指南。</w:t>
      </w:r>
      <w:r>
        <w:rPr>
          <w:sz w:val="32"/>
          <w:szCs w:val="32"/>
        </w:rPr>
        <w:t>&lt;/p&gt;&lt;p&gt;&lt;a href = "/doc/749115-</w:t>
      </w:r>
      <w:r>
        <w:rPr>
          <w:sz w:val="32"/>
          <w:szCs w:val="32"/>
        </w:rPr>
        <w:t>育儿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平衡亲子关系面对孩子的夜间频繁请求</w:t>
      </w:r>
      <w:r>
        <w:rPr>
          <w:sz w:val="32"/>
          <w:szCs w:val="32"/>
        </w:rPr>
        <w:t>.doc" rel="alternate" download="749115-</w:t>
      </w:r>
      <w:r>
        <w:rPr>
          <w:sz w:val="32"/>
          <w:szCs w:val="32"/>
        </w:rPr>
        <w:t>育儿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平衡亲子关系面对孩子的夜间频繁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