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的秘密梁医生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神秘的城市中，有一个被人们传颂了几百年的故事，那就是关于梁医生的一段传奇。他的名字虽不见于史书，但在民间流传着许多关于他的奇迹和勇敢。然而，真正揭开他背后的故事，却是一段充满挑战与探索的旅程。</w:t>
      </w:r>
      <w:r>
        <w:rPr>
          <w:sz w:val="32"/>
          <w:szCs w:val="32"/>
        </w:rPr>
        <w:t>&lt;/p&gt;&lt;p&gt;&lt;img src="/static-img/XZMfBe1x6ivW51a2PZtIzloCvO09K6XcfuCak82rttkZ7k4BgzpPoc2qaEgtSh4Q.jpg"&gt;&lt;/p&gt;&lt;p&gt;</w:t>
      </w:r>
      <w:r>
        <w:rPr>
          <w:sz w:val="32"/>
          <w:szCs w:val="32"/>
        </w:rPr>
        <w:t>梁医生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，他不是普通意义上的“大夫”。他拥有超乎常人想象的医学知识和独到的治疗手法。在那个没有现代医疗设备和药品的情况下，他依然能够治愈各种疾病，让无数患者找到了希望。他总是低头沉思，眼中的智慧如同星空般璀璨。他对待每一位患者都像对待亲人一样细心周到，这让他赢得了人们的心。</w:t>
      </w:r>
      <w:r>
        <w:rPr>
          <w:sz w:val="32"/>
          <w:szCs w:val="32"/>
        </w:rPr>
        <w:t>&lt;/p&gt;&lt;p&gt;&lt;img src="/static-img/a3nVbLyk54JhMQ7pynoM41oCvO09K6XcfuCak82rttkZ7k4BgzpPoc2qaEgtSh4Q.jpg"&gt;&lt;/p&gt;&lt;p&gt;</w:t>
      </w:r>
      <w:r>
        <w:rPr>
          <w:sz w:val="32"/>
          <w:szCs w:val="32"/>
        </w:rPr>
        <w:t>深度开发梁医生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个时代的人物，我们需要深入探究他的内心世界。梁医生之所以能做出这些惊人的成就，不仅仅是因为他的聪明才智，更重要的是他那坚定的信念——用自己的能力去帮助那些最需要帮助的人。他总是在思考如何才能更好地救治病患，从不满足于现状，而是在不断寻求新方法、新途径。这份执着，也正是驱动他不断前行、超越自我的一股力量。</w:t>
      </w:r>
      <w:r>
        <w:rPr>
          <w:sz w:val="32"/>
          <w:szCs w:val="32"/>
        </w:rPr>
        <w:t>&lt;/p&gt;&lt;p&gt;&lt;img src="/static-img/0d7JOnjxJZzJQ37BSC3VuVoCvO09K6XcfuCak82rttkZ7k4BgzpPoc2qaEgtSh4Q.jpg"&gt;&lt;/p&gt;&lt;p&gt;</w:t>
      </w:r>
      <w:r>
        <w:rPr>
          <w:sz w:val="32"/>
          <w:szCs w:val="32"/>
        </w:rPr>
        <w:t>笔趣阁里的隐秘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这本书中，并没有详细描述梁医生的个人生活，只有零星的话语提及过一次。而实际上，笔趣阁可能只是一个小小的开始，一种记录历史、传递知识的小型图书馆。但如果我们将其视为一种门户，它隐藏着多少未被发现的情节？也许这里有一些线索，可以帮助我们更好地了解梁医生的过去、他的家庭背景，以及怎样一步步成为了一名杰出的医学家。</w:t>
      </w:r>
      <w:r>
        <w:rPr>
          <w:sz w:val="32"/>
          <w:szCs w:val="32"/>
        </w:rPr>
        <w:t>&lt;/p&gt;&lt;p&gt;&lt;img src="/static-img/sX4NY9HdFZF2bJCJ6LFgyFoCvO09K6XcfuCak82rttkZ7k4BgzpPoc2qaEgtSh4Q.jpg"&gt;&lt;/p&gt;&lt;p&gt;</w:t>
      </w:r>
      <w:r>
        <w:rPr>
          <w:sz w:val="32"/>
          <w:szCs w:val="32"/>
        </w:rPr>
        <w:t>医学领域中的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并非只局限于传统医学，他还融合了自然科学、哲学等多个领域，对人类健康进行全面的研究和思考。在当时那个科技水平较低的时候，他通过观察自然界来寻找新的治疗方法，这种跨界思维方式，为后来的医学发展奠定了基础。尽管如此，由于缺乏现代实验室条件以及文献资料，很多先进理念并没有得到广泛应用，但这种精神却激励着后来的科学家们继续追求真理。</w:t>
      </w:r>
      <w:r>
        <w:rPr>
          <w:sz w:val="32"/>
          <w:szCs w:val="32"/>
        </w:rPr>
        <w:t>&lt;/p&gt;&lt;p&gt;&lt;img src="/static-img/LckUMLTsYLg9oGEh_2wUUVoCvO09K6XcfuCak82rttkZ7k4BgzpPoc2qaEgtSh4Q.jpg"&gt;&lt;/p&gt;&lt;p&gt;</w:t>
      </w:r>
      <w:r>
        <w:rPr>
          <w:sz w:val="32"/>
          <w:szCs w:val="32"/>
        </w:rPr>
        <w:t>社会影响力的巨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存在并不仅仅局限于医疗领域，还影响到了整个社会结构。他通过教育公众预防疾病，如举办讲座、编写简易卫生手册等活动，使得一般民众对于公共卫生意识有所提高。此外，在紧急情况下，如疫症爆发时，他率领团队迅速响应，组织救援工作，无论是在理论还是实践上，都展现出了极高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篇章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了一些关于梁醫生的信息，但还有很多未知的地方等待我们的探索。例如，我们不知道他是否有过失误或者失败；是否有人曾经怀疑过或攻击过他；以及最终导致哪些因素促使他的事迹从历史长河中消失。这一切都留给我们的想象空间，让我们进一步推崇这一代英雄，同时也为后世留下启示：只有不断学习，不断进步，我们才能走向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深度开发梁醫生不可以笔趣阁”成了一个转折点，它唤起了人们对于这位伟大人物更多关注与研究。不论是对历史学者来说，是对文化爱好者来说，或是对任何渴望了解更多真实故事的人来说，都是一个值得持续挖掘的话题。一旦打开这样的门扉，就会发现无尽可能性的世界正在展现在你眼前。而对于那些渴望了解更多有关梁醫生生活的小说作者们来说，这无疑是一个令人振奋且充满潜力的创作灵感来源。</w:t>
      </w:r>
      <w:r>
        <w:rPr>
          <w:sz w:val="32"/>
          <w:szCs w:val="32"/>
        </w:rPr>
        <w:t>&lt;/p&gt;&lt;p&gt;&lt;a href = "/doc/749480-</w:t>
      </w:r>
      <w:r>
        <w:rPr>
          <w:sz w:val="32"/>
          <w:szCs w:val="32"/>
        </w:rPr>
        <w:t>医心深处的秘密梁医生的未知篇章</w:t>
      </w:r>
      <w:r>
        <w:rPr>
          <w:sz w:val="32"/>
          <w:szCs w:val="32"/>
        </w:rPr>
        <w:t>.doc" rel="alternate" download="749480-</w:t>
      </w:r>
      <w:r>
        <w:rPr>
          <w:sz w:val="32"/>
          <w:szCs w:val="32"/>
        </w:rPr>
        <w:t>医心深处的秘密梁医生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