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技术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驱动的发展战略</w:t>
      </w:r>
      <w:r>
        <w:rPr>
          <w:sz w:val="32"/>
          <w:szCs w:val="32"/>
        </w:rPr>
        <w:t>&lt;/p&gt;&lt;p&gt;&lt;img src="/static-img/HmBpFhUAbgPi5e-8hTjR8UQ-onKxTbSq5xKn3Y6bUDc-ZsBVnc_p_9JqYMJxHn7w.jpg"&gt;&lt;/p&gt;&lt;p&gt;MAY18_XXXXXL56LANMEISP</w:t>
      </w:r>
      <w:r>
        <w:rPr>
          <w:sz w:val="32"/>
          <w:szCs w:val="32"/>
        </w:rPr>
        <w:t>是我们公司在过去的一年中实施的一个关键策略。通过对市场趋势和消费者需求的深入分析，我们确立了一个以用户体验为核心，技术创新为支撑的产品开发模式。这一策略不仅帮助我们在竞争激烈的市场中脱颖而出，还使我们的品牌价值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研发的突破性进展</w:t>
      </w:r>
      <w:r>
        <w:rPr>
          <w:sz w:val="32"/>
          <w:szCs w:val="32"/>
        </w:rPr>
        <w:t>&lt;/p&gt;&lt;p&gt;&lt;img src="/static-img/VDUz6ATPbYEuKZxnweu6uEQ-onKxTbSq5xKn3Y6bUDc-ZsBVnc_p_9JqYMJxHn7w.jpg"&gt;&lt;/p&gt;&lt;p&gt;</w:t>
      </w:r>
      <w:r>
        <w:rPr>
          <w:sz w:val="32"/>
          <w:szCs w:val="32"/>
        </w:rPr>
        <w:t>在过去的一年里，我们投入大量资源进行技术研发，实现了多项重要科技突破。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项目中的关键技术成果，不仅增强了我们的自主研发能力，也为公司未来的扩张和国际化布局奠定了坚实基础。此外，这些研究成果还将被应用于其他领域，为社会带来更大的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设计与制造业态变革</w:t>
      </w:r>
      <w:r>
        <w:rPr>
          <w:sz w:val="32"/>
          <w:szCs w:val="32"/>
        </w:rPr>
        <w:t>&lt;/p&gt;&lt;p&gt;&lt;img src="/static-img/dwYw9VC5JC2RwL3Ib4Ik1kQ-onKxTbSq5xKn3Y6bUDc-ZsBVnc_p_9JqYMJxHn7w.pn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项目的推进，我们对产品设计和制造过程进行了一次全面革命。采用先进工艺和智能设备，使得生产效率大幅提高，同时也极大地降低了成本。这种变革不仅优化了供应链管理，更有助于我们快速响应市场变化，以满足不断增长的客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服务质量提升</w:t>
      </w:r>
      <w:r>
        <w:rPr>
          <w:sz w:val="32"/>
          <w:szCs w:val="32"/>
        </w:rPr>
        <w:t>&lt;/p&gt;&lt;p&gt;&lt;img src="/static-img/bZ91jr9-yq0Wr6Q6Qe9Hd0Q-onKxTbSq5xKn3Y6bUDc-ZsBVnc_p_9JqYMJxHn7w.jpg"&gt;&lt;/p&gt;&lt;p&gt;MAY18_XXXXXL56LANMEISP</w:t>
      </w:r>
      <w:r>
        <w:rPr>
          <w:sz w:val="32"/>
          <w:szCs w:val="32"/>
        </w:rPr>
        <w:t>并不只是一个简单的数字代码，它代表了一种新的服务理念。在这一理念下，我们致力于提供更加贴心、个性化的人机交互体验。这包括但不限于用户界面的重新设计，以及针对不同用户群体提供差异化服务方案。通过这些措施，我们成功提升了顾客满意度，巩固了客户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战略制定</w:t>
      </w:r>
      <w:r>
        <w:rPr>
          <w:sz w:val="32"/>
          <w:szCs w:val="32"/>
        </w:rPr>
        <w:t>&lt;/p&gt;&lt;p&gt;&lt;img src="/static-img/-fA_uLgzA5LAPOAAgJHqhEQ-onKxTbSq5xKn3Y6bUDc-ZsBVnc_p_9JqYMJxHn7w.jpg"&gt;&lt;/p&gt;&lt;p&gt;</w:t>
      </w:r>
      <w:r>
        <w:rPr>
          <w:sz w:val="32"/>
          <w:szCs w:val="32"/>
        </w:rPr>
        <w:t>面对全球性的环境挑战，我们意识到企业必须肩负起绿色责任。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项目中，环保因素被融入到每一步决策过程中。这包括使用可再生资源材料、减少能源消耗以及推广绿色生活方式等方面。此举不仅符合社会公众期望，也有利于公司长远发展，创造更多经济价值同时保护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知识共享平台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拓宽视野并加快自身成长速度，我们建立了一套基于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的大型知识共享平台。在这个平台上，来自世界各地顶尖学者、企业家及专家的见解汇集一堂，他们分享最新科技动态，并共同探讨解决全球问题的方法。这既是一次思想交流盛会，也是一个跨国合作新时代开始的地方。</w:t>
      </w:r>
      <w:r>
        <w:rPr>
          <w:sz w:val="32"/>
          <w:szCs w:val="32"/>
        </w:rPr>
        <w:t>&lt;/p&gt;&lt;p&gt;&lt;a href = "/doc/749969-MAY18_XXXXXL56LANMEISP</w:t>
      </w:r>
      <w:r>
        <w:rPr>
          <w:sz w:val="32"/>
          <w:szCs w:val="32"/>
        </w:rPr>
        <w:t>技术与创新之旅</w:t>
      </w:r>
      <w:r>
        <w:rPr>
          <w:sz w:val="32"/>
          <w:szCs w:val="32"/>
        </w:rPr>
        <w:t>.doc" rel="alternate" download="749969-MAY18_XXXXXL56LANMEISP</w:t>
      </w:r>
      <w:r>
        <w:rPr>
          <w:sz w:val="32"/>
          <w:szCs w:val="32"/>
        </w:rPr>
        <w:t>技术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