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漠风暴中的歌声大漠狂歌的激情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沙漠之中，有一首歌，它不仅是对风的呼唤，更是一种对自由的追求。它被称为“大漠狂歌”，这是一篇关于这首歌及其背后的故事和文化意义的探究。</w:t>
      </w:r>
      <w:r>
        <w:rPr>
          <w:sz w:val="32"/>
          <w:szCs w:val="32"/>
        </w:rPr>
        <w:t>&lt;/p&gt;&lt;p&gt;&lt;img src="/static-img/g01rnRLMaRQl98eXAj40DloCvO09K6XcfuCak82rttkZ7k4BgzpPoc2qaEgtSh4Q.jpg"&gt;&lt;/p&gt;&lt;p&gt;</w:t>
      </w:r>
      <w:r>
        <w:rPr>
          <w:sz w:val="32"/>
          <w:szCs w:val="32"/>
        </w:rPr>
        <w:t>是谁唱着大漠狂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而荒凉的大沙海之中，人们用自己的声音来与自然界沟通。大漠狂歌，是由那些生活在这里的人们口口相传、世代相传的一种音乐形式。他们将自己的历史、故事以及与自然之间的情感纽带通过这种方式表达出来。在这个没有树木、没有水源的地方，每一次歌声都像是生命力最强烈的象征。</w:t>
      </w:r>
      <w:r>
        <w:rPr>
          <w:sz w:val="32"/>
          <w:szCs w:val="32"/>
        </w:rPr>
        <w:t>&lt;/p&gt;&lt;p&gt;&lt;img src="/static-img/A7LmZQsgWJMkgYs3QuUsbFoCvO09K6XcfuCak82rttkZ7k4BgzpPoc2qaEgtSh4Q.jpeg"&gt;&lt;/p&gt;&lt;p&gt;</w:t>
      </w:r>
      <w:r>
        <w:rPr>
          <w:sz w:val="32"/>
          <w:szCs w:val="32"/>
        </w:rPr>
        <w:t>大漠狂歌中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旋律都是从心底涌出的情感，每一个节奏都蕴含着对未知世界无尽向往。大漠狂歌并不注重复杂繁琐，而是以简单直接的方式诉说着人生最真实的情感。它可以是欢快如同晨曦初照，大地苏醒；也可以是沉痛，如同夕阳下落时空气中的最后一丝温暖。</w:t>
      </w:r>
      <w:r>
        <w:rPr>
          <w:sz w:val="32"/>
          <w:szCs w:val="32"/>
        </w:rPr>
        <w:t>&lt;/p&gt;&lt;p&gt;&lt;img src="/static-img/gVvFG4j6SEBHma3qXlPSiFoCvO09K6XcfuCak82rttkZ7k4BgzpPoc2qaEgtSh4Q.jpeg"&gt;&lt;/p&gt;&lt;p&gt;</w:t>
      </w:r>
      <w:r>
        <w:rPr>
          <w:sz w:val="32"/>
          <w:szCs w:val="32"/>
        </w:rPr>
        <w:t>大漠狂歌背后的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漠狂歌不仅仅是一个音乐形式，它承载了整个民族的心血和智慧。在这里，每个人都有机会成为作曲家，也有人能将这些民谣演绎得更加完美。而这种流动性，使得大漠狂歌能够不断地更新自我，不断地吸收新的元素，为其增添新的色彩。</w:t>
      </w:r>
      <w:r>
        <w:rPr>
          <w:sz w:val="32"/>
          <w:szCs w:val="32"/>
        </w:rPr>
        <w:t>&lt;/p&gt;&lt;p&gt;&lt;img src="/static-img/XxBWbL8sYh5xlPvmTrmmYFoCvO09K6XcfuCak82rttkZ7k4BgzpPoc2qaEgtSh4Q.jpeg"&gt;&lt;/p&gt;&lt;p&gt;</w:t>
      </w:r>
      <w:r>
        <w:rPr>
          <w:sz w:val="32"/>
          <w:szCs w:val="32"/>
        </w:rPr>
        <w:t>大漠狂歌如何影响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 漠 狂 歌 不 再 只 局限于 这片广阔 的 沙 漫 之 地。 它已经开始渗透到其他文化当中，形成了一种独特的地理多元化。这不仅让更多的人了解到了这个地区独特的声音，也为全球范围内进行跨文化交流提供了可能。</w:t>
      </w:r>
      <w:r>
        <w:rPr>
          <w:sz w:val="32"/>
          <w:szCs w:val="32"/>
        </w:rPr>
        <w:t>&lt;/p&gt;&lt;p&gt;&lt;img src="/static-img/IBljcEUhoC00woWJOrnqP1oCvO09K6XcfuCak82rttkZ7k4BgzpPoc2qaEgtSh4Q.jpg"&gt;&lt;/p&gt;&lt;p&gt;</w:t>
      </w:r>
      <w:r>
        <w:rPr>
          <w:sz w:val="32"/>
          <w:szCs w:val="32"/>
        </w:rPr>
        <w:t>如何保护和传承大漠狂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现代化进程的大量影响，大 漏 狂 歌 面 临 着 一场 挑战：如何保持其原始纯粹，同时又能适应时代发展呢？这是一个需要所有参与者共同努力的问题，无论是在保护原创性的同时，又要促进技术手段与艺术结合，这样才能确保这一宝贵遗产能够永恒流传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样去体验大漫狩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如果你有一天有机会站在这片辽阔沙丘上，你会发现，那里的每一次呼吸都是为了那个即将到来的高潮——那是一次真正接触自然、接触自己内心的声音。你会听见那种无法用文字描述却深深打动人心的声音，那就是“大漫狩”。</w:t>
      </w:r>
      <w:r>
        <w:rPr>
          <w:sz w:val="32"/>
          <w:szCs w:val="32"/>
        </w:rPr>
        <w:t>&lt;/p&gt;&lt;p&gt;&lt;a href = "/doc/749992-</w:t>
      </w:r>
      <w:r>
        <w:rPr>
          <w:sz w:val="32"/>
          <w:szCs w:val="32"/>
        </w:rPr>
        <w:t>沙漠风暴中的歌声大漠狂歌的激情演绎</w:t>
      </w:r>
      <w:r>
        <w:rPr>
          <w:sz w:val="32"/>
          <w:szCs w:val="32"/>
        </w:rPr>
        <w:t>.doc" rel="alternate" download="749992-</w:t>
      </w:r>
      <w:r>
        <w:rPr>
          <w:sz w:val="32"/>
          <w:szCs w:val="32"/>
        </w:rPr>
        <w:t>沙漠风暴中的歌声大漠狂歌的激情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