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症患者美丽蜕变成万人避讳的焦点社恐女孩美貌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恐女孩美貌背后：她是如何从被冷漠的世界所嫌弃而成为了众人瞩目的焦点？</w:t>
      </w:r>
      <w:r>
        <w:rPr>
          <w:sz w:val="32"/>
          <w:szCs w:val="32"/>
        </w:rPr>
        <w:t>&lt;/p&gt;&lt;p&gt;&lt;img src="/static-img/w2ZlInR_wlqnIc6x90wbpkQ-onKxTbSq5xKn3Y6bUDc-ZsBVnc_p_9JqYMJxHn7w.jpg"&gt;&lt;/p&gt;&lt;p&gt;</w:t>
      </w:r>
      <w:r>
        <w:rPr>
          <w:sz w:val="32"/>
          <w:szCs w:val="32"/>
        </w:rPr>
        <w:t>在这个快节奏、竞争激烈的社会中，人们往往追求的是外表的完美和社交的地位。然而，有些人因为内心深处的恐惧——社交恐惧症（</w:t>
      </w:r>
      <w:r>
        <w:rPr>
          <w:sz w:val="32"/>
          <w:szCs w:val="32"/>
        </w:rPr>
        <w:t>Social Phobia</w:t>
      </w:r>
      <w:r>
        <w:rPr>
          <w:sz w:val="32"/>
          <w:szCs w:val="32"/>
        </w:rPr>
        <w:t>）——而无法融入这场浮华的舞会。她们总是害怕自己的行为或表现会被他人评判，甚至连简单地与别人交流都成了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个典型的社恐患者，每次公共场合都会感到无比压力和紧张。她的脸上总是挂着羞愧和不安的表情，她害怕自己说错话或者做出不恰当的事情，让别人看到她的真实面目。因此，她选择了避免所有可能引起自我感觉不适的情况，这种方式虽然能够让她暂时逃脱现实，但却剥夺了她正常生活的一大部分。</w:t>
      </w:r>
      <w:r>
        <w:rPr>
          <w:sz w:val="32"/>
          <w:szCs w:val="32"/>
        </w:rPr>
        <w:t>&lt;/p&gt;&lt;p&gt;&lt;img src="/static-img/UEwKczhdlGKcWoC9f-qAbEQ-onKxTbSq5xKn3Y6bUDc-ZsBVnc_p_9JqYMJxHn7w.jpg"&gt;&lt;/p&gt;&lt;p&gt;</w:t>
      </w:r>
      <w:r>
        <w:rPr>
          <w:sz w:val="32"/>
          <w:szCs w:val="32"/>
        </w:rPr>
        <w:t>一天，一件意外的事情发生了改变了她的命运。那是一款新的手机应用，它允许用户通过虚拟形象来展现自己想要成为的人物。在一个偶然间，她试着使用这个应用，将自己设计成了一位优雅且迷人的女性。这份虚拟之美让她感受到了前所未有的自信与满足，那种从未有过的事物似乎也为她的内心带来了某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社恐穿成万人嫌后，原本对社会充满戒备的心开始逐渐放松。她开始尝试将这些虚拟形象带入现实中，无论是在网络上的聊天还是实际参加一些小型聚会，都能以一种更加自信和开朗的情绪去面对。他发现，即使在真实世界中，也有人愿意欣赏到超越表面的真正本质。</w:t>
      </w:r>
      <w:r>
        <w:rPr>
          <w:sz w:val="32"/>
          <w:szCs w:val="32"/>
        </w:rPr>
        <w:t>&lt;/p&gt;&lt;p&gt;&lt;img src="/static-img/pEsjxgs_5pAWRvrjnK0KrEQ-onKxTbSq5xKn3Y6bUDc-ZsBVnc_p_9JqYMJxHn7w.jpg"&gt;&lt;/p&gt;&lt;p&gt;</w:t>
      </w:r>
      <w:r>
        <w:rPr>
          <w:sz w:val="32"/>
          <w:szCs w:val="32"/>
        </w:rPr>
        <w:t>随着时间的推移，这个“假”的美丽变成了真的魅力。不仅如此，她还学会了如何更好地管理自己的社交情绪，从而克服了一直困扰她的社交障碍。在一次又一次的小确幸之后，她终于找到了属于自己的位置，在那个位置上，她既不再是被冷漠世界所嫌弃的人，也不再是一个躲藏在角落里的社恐患者，而是一名勇敢地走向光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漂亮社恐穿成万人嫌后”，他们通常指的是这样的故事——一个曾经隐藏于暗影中的女孩，因为勇气与坚持，最终赢得了全新的生活，并用其独特的声音，为这个世界增添了一抹色彩。</w:t>
      </w:r>
      <w:r>
        <w:rPr>
          <w:sz w:val="32"/>
          <w:szCs w:val="32"/>
        </w:rPr>
        <w:t>&lt;/p&gt;&lt;p&gt;&lt;img src="/static-img/9egw9JkiLw6mqo03jEfCnEQ-onKxTbSq5xKn3Y6bUDc-ZsBVnc_p_9JqYMJxHn7w.jpg"&gt;&lt;/p&gt;&lt;p&gt;&lt;a href = "/doc/750100-</w:t>
      </w:r>
      <w:r>
        <w:rPr>
          <w:sz w:val="32"/>
          <w:szCs w:val="32"/>
        </w:rPr>
        <w:t>社交恐惧症患者美丽蜕变成万人避讳的焦点社恐女孩美貌背后</w:t>
      </w:r>
      <w:r>
        <w:rPr>
          <w:sz w:val="32"/>
          <w:szCs w:val="32"/>
        </w:rPr>
        <w:t>.doc" rel="alternate" download="750100-</w:t>
      </w:r>
      <w:r>
        <w:rPr>
          <w:sz w:val="32"/>
          <w:szCs w:val="32"/>
        </w:rPr>
        <w:t>社交恐惧症患者美丽蜕变成万人避讳的焦点社恐女孩美貌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