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绘影绘声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绘影绘声的夜晚</w:t>
      </w:r>
      <w:r>
        <w:rPr>
          <w:sz w:val="32"/>
          <w:szCs w:val="32"/>
        </w:rPr>
        <w:t>&lt;/p&gt;&lt;p&gt;&lt;img src="/static-img/sedUsiZRyiqkP_eEw1zj5DllaF-ytbwS_tAohlcbguY8kfekQ62cpijMiK-rW1jQ.jpg"&gt;&lt;/p&gt;&lt;p&gt;</w:t>
      </w:r>
      <w:r>
        <w:rPr>
          <w:sz w:val="32"/>
          <w:szCs w:val="32"/>
        </w:rPr>
        <w:t>在遥远古老的时代，有一位女子，她的名字叫做月儿。她的容颜如同夜空中最亮的一颗星，清澈而又神秘。她有着一头如黑色丝线般柔顺的长发，总是随风轻轻飘扬，在人群中散发出一种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一个名为“千月”的小镇上，这个小镇因为每到夜晚都会出现无数繁星点点，而得名。在这里，每个人都被这份美丽深深吸引，但却不曾有人能够真正地触摸到那份魅力。</w:t>
      </w:r>
      <w:r>
        <w:rPr>
          <w:sz w:val="32"/>
          <w:szCs w:val="32"/>
        </w:rPr>
        <w:t>&lt;/p&gt;&lt;p&gt;&lt;img src="/static-img/a3aiUUymCGGnXcb06zp5zTllaF-ytbwS_tAohlcbguae0CCuFMyBfrnhf7tLAsx0qCVxPI_vJk--KrjhenMdtwscE3QcI1-FsLl2kbxvk-tPmi2BW0MczfBhd_ksD8tSn9gB2gDPZptbgYSC0ObL09SJccoDlSVyHGsJ3GHut2qruSHlVQXa2HQYijLuwioD.jpg"&gt;&lt;/p&gt;&lt;p&gt;</w:t>
      </w:r>
      <w:r>
        <w:rPr>
          <w:sz w:val="32"/>
          <w:szCs w:val="32"/>
        </w:rPr>
        <w:t>然而，月儿不同于其他人。她似乎能感受到那些星辰传来的某种力量。她的眼眸里闪烁着一种难以言喻的情感，那是一种与众不同的智慧和理解。她能用自己的心去聆听那些无声的声音，用自己的灵魂去见证那些未曾存在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来到了这个小镇，他的心中充满了对未知世界的好奇。他听闻过关于“千月之魅”的传说，便决定要找出它背后的真相。他走遍了整个小镇，对每一个人都提问，却始终无法找到答案。</w:t>
      </w:r>
      <w:r>
        <w:rPr>
          <w:sz w:val="32"/>
          <w:szCs w:val="32"/>
        </w:rPr>
        <w:t>&lt;/p&gt;&lt;p&gt;&lt;img src="/static-img/99whtnaGQ3idEl1n2IjY4jllaF-ytbwS_tAohlcbguae0CCuFMyBfrnhf7tLAsx0qCVxPI_vJk--KrjhenMdtwscE3QcI1-FsLl2kbxvk-tPmi2BW0MczfBhd_ksD8tSn9gB2gDPZptbgYSC0ObL09SJccoDlSVyHGsJ3GHut2qruSHlVQXa2HQYijLuwioD.jpg"&gt;&lt;/p&gt;&lt;p&gt;</w:t>
      </w:r>
      <w:r>
        <w:rPr>
          <w:sz w:val="32"/>
          <w:szCs w:val="32"/>
        </w:rPr>
        <w:t>直到有一天，他遇到了月儿。当时，她正坐在河边，看着流水中的倒影。这位少年被她的静谧所吸引，就这样悄悄地站在她身后观察。这时候，他发现了一件奇怪的事情——当他闭上眼睛时，自己仿佛也感觉到了那份美丽，是一种超越语言、文字和想象力的东西，它就像是从另一个世界带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明白了，这便是“千月之魅”——一种非言语交流、非时间空间限制的情感共鸣。这种情感不仅仅局限于眼前的人或事，更是一种内心深处对宇宙奥秘追求的一种体验。当人们能够真正地感受这份魅力时，他们会感到自己与这个世界连接起来，同时也会得到一些至今无法解释的问题迎面而来。</w:t>
      </w:r>
      <w:r>
        <w:rPr>
          <w:sz w:val="32"/>
          <w:szCs w:val="32"/>
        </w:rPr>
        <w:t>&lt;/p&gt;&lt;p&gt;&lt;img src="/static-img/hAT5c4-CI-ihdkOe2RL29jllaF-ytbwS_tAohlcbguae0CCuFMyBfrnhf7tLAsx0qCVxPI_vJk--KrjhenMdtwscE3QcI1-FsLl2kbxvk-tPmi2BW0MczfBhd_ksD8tSn9gB2gDPZptbgYSC0ObL09SJccoDlSVyHGsJ3GHut2qruSHlVQXa2HQYijLuwioD.jpg"&gt;&lt;/p&gt;&lt;p&gt;</w:t>
      </w:r>
      <w:r>
        <w:rPr>
          <w:sz w:val="32"/>
          <w:szCs w:val="32"/>
        </w:rPr>
        <w:t>从此以后，小镇上的居民们开始更加珍惜他们之间共同分享的那个地方，那个让人沉醉的地方。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月之魅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让人们的心灵成长的地方，它教导我们如何更好地理解彼此，也教导我们如何更好地理解这个复杂多变的大宇宙。</w:t>
      </w:r>
      <w:r>
        <w:rPr>
          <w:sz w:val="32"/>
          <w:szCs w:val="32"/>
        </w:rPr>
        <w:t>&lt;/p&gt;&lt;p&gt;&lt;a href = "/doc/750160-</w:t>
      </w:r>
      <w:r>
        <w:rPr>
          <w:sz w:val="32"/>
          <w:szCs w:val="32"/>
        </w:rPr>
        <w:t>千月之魅绘影绘声的夜晚</w:t>
      </w:r>
      <w:r>
        <w:rPr>
          <w:sz w:val="32"/>
          <w:szCs w:val="32"/>
        </w:rPr>
        <w:t>.doc" rel="alternate" download="750160-</w:t>
      </w:r>
      <w:r>
        <w:rPr>
          <w:sz w:val="32"/>
          <w:szCs w:val="32"/>
        </w:rPr>
        <w:t>千月之魅绘影绘声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