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海滩秘密解读打开腿吃你的扇贝背后的含义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海滩秘密：解读‘打开腿吃你的扇贝’背后的含义与文化象征</w:t>
      </w:r>
      <w:r>
        <w:rPr>
          <w:sz w:val="32"/>
          <w:szCs w:val="32"/>
        </w:rPr>
        <w:t>&lt;/p&gt;&lt;p&gt;&lt;img src="/static-img/VBaBAgKxnkoF-VL1KkMJK-dqaUhdGrxn7O-DhznQ2jrPv72uE2-3Zkk-9dawq0pc.png"&gt;&lt;/p&gt;&lt;p&gt;</w:t>
      </w:r>
      <w:r>
        <w:rPr>
          <w:sz w:val="32"/>
          <w:szCs w:val="32"/>
        </w:rPr>
        <w:t>在一个宁静的夏夜，月光洒满了海滩，只有偶尔一两声远处船只的呼啸声打破了这份安静。这个时候，人们往往会选择回家休息，而不是去探索那些隐藏在沙丘下的秘密。但是，有些人却热衷于揭开这些看似平凡事物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谈论的是“打开腿吃你的扇贝什么意思污”这个话题。这个表述可能听起来很奇怪，但它实际上是一个文化和历史的缩影，它不仅仅是关于食用一种特定类型的贝类，更是一种生活方式、社会习俗以及对传统的一种现代理解。</w:t>
      </w:r>
      <w:r>
        <w:rPr>
          <w:sz w:val="32"/>
          <w:szCs w:val="32"/>
        </w:rPr>
        <w:t>&lt;/p&gt;&lt;p&gt;&lt;img src="/static-img/2ch5AC9Isxa5ea9FV-0QwudqaUhdGrxn7O-DhznQ2jocz4Hk7Nm4evzRO74CPOcfNH3Xx9vURf2if6J73mxq-hQzjx7vlIVHBnR761aGJyaYgv8rLkbFrTlxLsz9_P-AKEyBYyCPISzHsQd44MV9wJ-XCH4qwQTjlNBQlxGhIw0.png"&gt;&lt;/p&gt;&lt;p&gt;</w:t>
      </w:r>
      <w:r>
        <w:rPr>
          <w:sz w:val="32"/>
          <w:szCs w:val="32"/>
        </w:rPr>
        <w:t>首先，“扇贝”作为一种食材，在东亚地区尤其受欢迎，因为它们肉质鲜美而且营养价值高。但是，当我们提到“打开腿吃”的行为时，这便涉及到了一个更深层次的问题——如何正确地享用这种美味。这不仅是一种烹饪技巧，更是一种社交互动。在一些特殊场合，比如婚礼或者节日庆典中，共享新鲜出炉的扇贝，是一种传统和友情之间最直接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污”的含义也值得我们深入探讨。在某些语境下，“污”意味着不雅、粗俗或是不文明。而对于“打开腿吃你的扇贝”，如果没有具体语境，这个词汇确实容易让人联想到一些低级甚至猥亵的情景。但是在不同的文化背景下，对待同一件事物所持有的态度和评价标准各异。比如说，在日本，一种叫做“貝刺のある話し方”的表达风格，即使语言本身带有一定的色彩，但由于文化氛围不同，也就不会被当作冒犯。</w:t>
      </w:r>
      <w:r>
        <w:rPr>
          <w:sz w:val="32"/>
          <w:szCs w:val="32"/>
        </w:rPr>
        <w:t>&lt;/p&gt;&lt;p&gt;&lt;img src="/static-img/L6RNlSjbfqNMxP7wYDVuxOdqaUhdGrxn7O-DhznQ2jocz4Hk7Nm4evzRO74CPOcfNH3Xx9vURf2if6J73mxq-hQzjx7vlIVHBnR761aGJyaYgv8rLkbFrTlxLsz9_P-AKEyBYyCPISzHsQd44MV9wJ-XCH4qwQTjlNBQlxGhIw0.png"&gt;&lt;/p&gt;&lt;p&gt;</w:t>
      </w:r>
      <w:r>
        <w:rPr>
          <w:sz w:val="32"/>
          <w:szCs w:val="32"/>
        </w:rPr>
        <w:t>再者，将这一现象放到更广泛的人类社会中来看，每个人都有自己的偏好和禁忌，无论是饮食习惯还是语言使用，都反映了一套复杂的人际关系网络。在某些情况下，如果一个人能够以恰当且敏感的心态去处理这些细微差别，那么即使是在极为尴尬的情况下，他也能保持良好的社交形象并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视科技与媒体时代对我们的影响。当信息传播速度加快时，不同地域间流行趋势也随之快速扩散。因此，无论何时何地，说出这样的话语，都可能引发公众关注，并迅速成为网络上的热点话题。而对于那些愿意深入了解并分享这些内容的人来说，他们成为了连接不同世界观念的小小桥梁，同时也是推动知识普及的一个重要力量。</w:t>
      </w:r>
      <w:r>
        <w:rPr>
          <w:sz w:val="32"/>
          <w:szCs w:val="32"/>
        </w:rPr>
        <w:t>&lt;/p&gt;&lt;p&gt;&lt;img src="/static-img/z0OprUDfrOKKouoyEIwxP-dqaUhdGrxn7O-DhznQ2jocz4Hk7Nm4evzRO74CPOcfNH3Xx9vURf2if6J73mxq-hQzjx7vlIVHBnR761aGJyaYgv8rLkbFrTlxLsz9_P-AKEyBYyCPISzHsQd44MV9wJ-XCH4qwQTjlNBQlxGhIw0.png"&gt;&lt;/p&gt;&lt;p&gt;</w:t>
      </w:r>
      <w:r>
        <w:rPr>
          <w:sz w:val="32"/>
          <w:szCs w:val="32"/>
        </w:rPr>
        <w:t>最后，不可忽略的是，从心理学角度来看，当人们使用这样的表达方式时，他们通常试图通过创造性地利用语言来吸引对方注意力，或许是在寻求认同感，或许只是想要挑起争议。这反映了人类沟通中的另一种策略——通过言辞来塑造自己在他人心目中的形象，以及操控他人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腿吃你的扇贝什么意思污”是一个充满多维度意义的话题，它涉及到了饮食习惯、文化交流、个人修养以及技术驱动下的社会互动等多个层面。如果从不同的角度审视，这句话不仅可以让我们认识到生活中细微差别带来的趣味性，也可以启发我们思考如何更加文明地交流，与世界分享彼此珍贵的故事。</w:t>
      </w:r>
      <w:r>
        <w:rPr>
          <w:sz w:val="32"/>
          <w:szCs w:val="32"/>
        </w:rPr>
        <w:t>&lt;/p&gt;&lt;p&gt;&lt;img src="/static-img/FxVNfSFaSD0LHv9BCJ0HNudqaUhdGrxn7O-DhznQ2jocz4Hk7Nm4evzRO74CPOcfNH3Xx9vURf2if6J73mxq-hQzjx7vlIVHBnR761aGJyaYgv8rLkbFrTlxLsz9_P-AKEyBYyCPISzHsQd44MV9wJ-XCH4qwQTjlNBQlxGhIw0.png"&gt;&lt;/p&gt;&lt;p&gt;&lt;a href = "/doc/750587-</w:t>
      </w:r>
      <w:r>
        <w:rPr>
          <w:sz w:val="32"/>
          <w:szCs w:val="32"/>
        </w:rPr>
        <w:t>深夜的海滩秘密解读打开腿吃你的扇贝背后的含义与文化象征</w:t>
      </w:r>
      <w:r>
        <w:rPr>
          <w:sz w:val="32"/>
          <w:szCs w:val="32"/>
        </w:rPr>
        <w:t>.doc" rel="alternate" download="750587-</w:t>
      </w:r>
      <w:r>
        <w:rPr>
          <w:sz w:val="32"/>
          <w:szCs w:val="32"/>
        </w:rPr>
        <w:t>深夜的海滩秘密解读打开腿吃你的扇贝背后的含义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