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暖阳下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忽而今夏的午后，阳光透过树梢洒落在宁静的小镇上，一股神秘的力量似乎唤醒了所有人的探索欲。小镇里的人们开始谈论起一本名为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书籍，它不仅是一本简单的电子文档，更是通往另一个世界的大门钥匙。</w:t>
      </w:r>
      <w:r>
        <w:rPr>
          <w:sz w:val="32"/>
          <w:szCs w:val="32"/>
        </w:rPr>
        <w:t>&lt;/p&gt;&lt;p&gt;&lt;img src="/static-img/hQvHKxZBiDyg-CadaznGTFoCvO09K6XcfuCak82rttkZ7k4BgzpPoc2qaEgtSh4Q.jpg"&gt;&lt;/p&gt;&lt;p&gt;</w:t>
      </w:r>
      <w:r>
        <w:rPr>
          <w:sz w:val="32"/>
          <w:szCs w:val="32"/>
        </w:rPr>
        <w:t>文字中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传说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拥有古老咒语和未知语言，任何能够解开它奥秘的人都能获得超凡能力。有勇敢的心人决定尝试，他们将自己锁在图书馆的角落里，用尽全力解析每个符号，每个词汇。但事实证明，这并非易事，因为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内涵深远，不仅需要智慧，还需要心灵上的契合。</w:t>
      </w:r>
      <w:r>
        <w:rPr>
          <w:sz w:val="32"/>
          <w:szCs w:val="32"/>
        </w:rPr>
        <w:t>&lt;/p&gt;&lt;p&gt;&lt;img src="/static-img/ncFUT_g2hEP-t30liLjelVoCvO09K6XcfuCak82rttkZ7k4BgzpPoc2qaEgtSh4Q.jpg"&gt;&lt;/p&gt;&lt;p&gt;</w:t>
      </w:r>
      <w:r>
        <w:rPr>
          <w:sz w:val="32"/>
          <w:szCs w:val="32"/>
        </w:rPr>
        <w:t>灵异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上出现了一系列不可思议的事情：梦境与现实交织、自然法则被打破等等。人们开始怀疑，这些奇迹是否与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有关？一些好奇之心强烈的人试图复制这些现象，但结果总是失败，只能留下更多迷惑和恐惧。</w:t>
      </w:r>
      <w:r>
        <w:rPr>
          <w:sz w:val="32"/>
          <w:szCs w:val="32"/>
        </w:rPr>
        <w:t>&lt;/p&gt;&lt;p&gt;&lt;img src="/static-img/WHq77-odmt_5al3ywWgTAFoCvO09K6XcfuCak82rttkZ7k4BgzpPoc2qaEgtSh4Q.jpg"&gt;&lt;/p&gt;&lt;p&gt;</w:t>
      </w:r>
      <w:r>
        <w:rPr>
          <w:sz w:val="32"/>
          <w:szCs w:val="32"/>
        </w:rPr>
        <w:t>探索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有几位年轻人决定组成一个探险队伍，揭开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相。这支队伍包括文学爱好者、科学家、哲学家以及其他各行各业的人才，他们通过对比历史文献、研究现代科技以及思考宇宙奥义，最终找到了打开书籍奥秘的一条线索——这是一个集文化知识、科学技术于一身的大实验。</w:t>
      </w:r>
      <w:r>
        <w:rPr>
          <w:sz w:val="32"/>
          <w:szCs w:val="32"/>
        </w:rPr>
        <w:t>&lt;/p&gt;&lt;p&gt;&lt;img src="/static-img/87kUW1sfB6SW4f_mJGCznloCvO09K6XcfuCak82rttkZ7k4BgzpPoc2qaEgtSh4Q.jpg"&gt;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发现，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实际上是一个包含多种编码信息的手稿，其中隐藏着各种不同领域的问题答案。一旦正确解读这些信息，就可以触发不同的反应，从简单到复杂，从物理变换到精神觉醒。然而，这也意味着面临前所未有的困难，因为要解决这些问题还需跨越时间和空间，甚至涉及人类对未知世界的理解。</w:t>
      </w:r>
      <w:r>
        <w:rPr>
          <w:sz w:val="32"/>
          <w:szCs w:val="32"/>
        </w:rPr>
        <w:t>&lt;/p&gt;&lt;p&gt;&lt;img src="/static-img/bAVglkiZhicTv6IFru6gpFoCvO09K6XcfuCak82rttkZ7k4BgzpPoc2qaEgtSh4Q.jpg"&gt;&lt;/p&gt;&lt;p&gt;</w:t>
      </w:r>
      <w:r>
        <w:rPr>
          <w:sz w:val="32"/>
          <w:szCs w:val="32"/>
        </w:rPr>
        <w:t>世界观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团队成员不断深入研究，他们逐渐意识到原来自己的世界观并不完整。在这个过程中，他们不仅学习到了新的知识，更重要的是学会了如何去思考，也学会了如何去感受这个充满可能性的宇宙。而对于那些仍然沉浸其中的人来说，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他们生命中不可或缺的一部分，无论是在何时何地，都会想念那份独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努力，该团队终于成功解密了最后一页，并且实现了一次真正意义上的穿越至另一个维度。在那里，他们见证了宇宙无限可能性的存在，并带回了一份关于未来发展方向的大礼包。此刻，当我们回望过去，那些曾经以为只是虚幻游戏的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生活，如同一场梦境般显得渺小，而我们的视野却因为一次偶然发现，被拉向星辰大海。</w:t>
      </w:r>
      <w:r>
        <w:rPr>
          <w:sz w:val="32"/>
          <w:szCs w:val="32"/>
        </w:rPr>
        <w:t>&lt;/p&gt;&lt;p&gt;&lt;a href = "/doc/750668-</w:t>
      </w:r>
      <w:r>
        <w:rPr>
          <w:sz w:val="32"/>
          <w:szCs w:val="32"/>
        </w:rPr>
        <w:t>夏日暖阳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rel="alternate" download="750668-</w:t>
      </w:r>
      <w:r>
        <w:rPr>
          <w:sz w:val="32"/>
          <w:szCs w:val="32"/>
        </w:rPr>
        <w:t>夏日暖阳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