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双面性亲和与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的双面性：亲和与传递</w:t>
      </w:r>
      <w:r>
        <w:rPr>
          <w:sz w:val="32"/>
          <w:szCs w:val="32"/>
        </w:rPr>
        <w:t>&lt;/p&gt;&lt;p&gt;&lt;img src="/static-img/J1q6vdk5CUBtQC3GFmo_CkQ-onKxTbSq5xKn3Y6bUDc-ZsBVnc_p_9JqYMJxHn7w.jpg"&gt;&lt;/p&gt;&lt;p&gt;</w:t>
      </w:r>
      <w:r>
        <w:rPr>
          <w:sz w:val="32"/>
          <w:szCs w:val="32"/>
        </w:rPr>
        <w:t>一面亲上边，一摸下边的电视，似乎是一种既能接近观众，又能深入理解他们需求的双重策略。这种策略在电视节目的制作、广告推广以及用户体验设计中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节目时的心理定位</w:t>
      </w:r>
      <w:r>
        <w:rPr>
          <w:sz w:val="32"/>
          <w:szCs w:val="32"/>
        </w:rPr>
        <w:t>&lt;/p&gt;&lt;p&gt;&lt;img src="/static-img/moAppt2VZAli00GYxHJbtkQ-onKxTbSq5xKn3Y6bUDc-ZsBVnc_p_9JqYMJxHn7w.jpg"&gt;&lt;/p&gt;&lt;p&gt;</w:t>
      </w:r>
      <w:r>
        <w:rPr>
          <w:sz w:val="32"/>
          <w:szCs w:val="32"/>
        </w:rPr>
        <w:t>一面亲上边，一摸下边的电视，是一种对目标受众心理状态进行精准定位的手段。在制作节目时，这意味着要了解观众的心理需求，从而创作出能够触动他们情感、满足他们好奇心的内容。通过这样的方式，可以提高节目的吸引力，让观众产生共鸣，从而提升收视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营销中的互动体验</w:t>
      </w:r>
      <w:r>
        <w:rPr>
          <w:sz w:val="32"/>
          <w:szCs w:val="32"/>
        </w:rPr>
        <w:t>&lt;/p&gt;&lt;p&gt;&lt;img src="/static-img/a7TWDOIKayMFh9ALoBEi7UQ-onKxTbSq5xKn3Y6bUDc-ZsBVnc_p_9JqYMJxHn7w.jpg"&gt;&lt;/p&gt;&lt;p&gt;</w:t>
      </w:r>
      <w:r>
        <w:rPr>
          <w:sz w:val="32"/>
          <w:szCs w:val="32"/>
        </w:rPr>
        <w:t>在广告领域，一面亲上边，一摸下边的电视，更是指向了一个互动式营销模式。在这个模式中，品牌不仅仅是在屏幕上展示产品，还会通过各种互动元素，如问答游戏、虚拟试衣等，让消费者参与进来。这样做不仅增加了用户参与度，还可以收集到宝贵的市场反馈，为后续改进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中的个性化服务</w:t>
      </w:r>
      <w:r>
        <w:rPr>
          <w:sz w:val="32"/>
          <w:szCs w:val="32"/>
        </w:rPr>
        <w:t>&lt;/p&gt;&lt;p&gt;&lt;img src="/static-img/nZkaUhcZvI-0IuSBOsEWzUQ-onKxTbSq5xKn3Y6bUDc-ZsBVnc_p_9JqYMJxHn7w.jpg"&gt;&lt;/p&gt;&lt;p&gt;</w:t>
      </w:r>
      <w:r>
        <w:rPr>
          <w:sz w:val="32"/>
          <w:szCs w:val="32"/>
        </w:rPr>
        <w:t>随着技术发展，智能电视已经能够根据用户习惯和偏好调整播放列表或推荐电影。这就是一面亲上边，一摸下边的一种应用形式，它利用数据分析为每个用户提供个性化服务，使得观看体验更加贴合个人口味。此外，这也激励了更多内容生产商投身于高质量、高原创性的作品创作，以满足不同群体不同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信息与社会影响力</w:t>
      </w:r>
      <w:r>
        <w:rPr>
          <w:sz w:val="32"/>
          <w:szCs w:val="32"/>
        </w:rPr>
        <w:t>&lt;/p&gt;&lt;p&gt;&lt;img src="/static-img/qr6HXujUf3ltSiG0a3A3yUQ-onKxTbSq5xKn3Y6bUDc-ZsBVnc_p_9JqYMJxHn7w.jpg"&gt;&lt;/p&gt;&lt;p&gt;</w:t>
      </w:r>
      <w:r>
        <w:rPr>
          <w:sz w:val="32"/>
          <w:szCs w:val="32"/>
        </w:rPr>
        <w:t>在公共宣传或教育类节目中，使用一面的“亲”去唤起公众的情感共鸣，而另一面的“摸”则是为了让观众更深层次地理解问题。这两者的结合，有助于有效传播重要信息，并且促使社会成员采取行动，对于增强公共意识和推动社会变革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产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日新月异的一个行业，电子制造商不断探索如何将最新技术融入到家庭娱乐设备中，比如说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功能或者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驱动的人机交互系统。一方面，“一面”，即这些技术创新成果，将带来前所未有的沉浸式娱乐体验；另一方面，“一摸”，即这些技术如何被人们接受并融入生活，也是一个值得关注的话题，因为它关系到整个产业链上的竞争优势和市场扩张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文化交流和艺术表达方面，“一面的‘亲’”代表了一种对于民族精神或人类文明普遍价值追求的一致性。而“另一面的‘摸’”则是对这一共同性的细致探究，每一次接触都可能揭示新的历史真相，或发现新的审美角度。因此，无论是在国际合作还是内地发展，都需要充分发挥这一双重属性，以丰富我们的文化生态空间。</w:t>
      </w:r>
      <w:r>
        <w:rPr>
          <w:sz w:val="32"/>
          <w:szCs w:val="32"/>
        </w:rPr>
        <w:t>&lt;/p&gt;&lt;p&gt;&lt;a href = "/doc/751883-</w:t>
      </w:r>
      <w:r>
        <w:rPr>
          <w:sz w:val="32"/>
          <w:szCs w:val="32"/>
        </w:rPr>
        <w:t>电视的双面性亲和与传递</w:t>
      </w:r>
      <w:r>
        <w:rPr>
          <w:sz w:val="32"/>
          <w:szCs w:val="32"/>
        </w:rPr>
        <w:t>.doc" rel="alternate" download="751883-</w:t>
      </w:r>
      <w:r>
        <w:rPr>
          <w:sz w:val="32"/>
          <w:szCs w:val="32"/>
        </w:rPr>
        <w:t>电视的双面性亲和与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