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下载区的奇幻冒险杉杉来吃的文本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神秘感的世界里，一个传说中的地方成为了所有寻找刺激和未知故事的人们向往之地——新浪下载区。这里不仅仅是数字流动的地方，而是一片充满无限可能性的广阔大陆，每一条道路都隐藏着不同的传奇。</w:t>
      </w:r>
      <w:r>
        <w:rPr>
          <w:sz w:val="32"/>
          <w:szCs w:val="32"/>
        </w:rPr>
        <w:t>&lt;/p&gt;&lt;p&gt;&lt;img src="/static-img/tQ586y9-DNzdc6Of0CUZBkQ-onKxTbSq5xKn3Y6bUDc-ZsBVnc_p_9JqYMJxHn7w.jpeg"&gt;&lt;/p&gt;&lt;p&gt;</w:t>
      </w:r>
      <w:r>
        <w:rPr>
          <w:sz w:val="32"/>
          <w:szCs w:val="32"/>
        </w:rPr>
        <w:t>首先，我们有了“杉杉来吃”的传说，这是一个关于勇气与智慧并存的小镇，它位于新浪下载区最深处的一个隐蔽谷中。这座小镇以其独特的文化而闻名，那里的居民每天都会围坐在一起分享他们之间丰富多彩的故事。而这些故事，不仅仅是普通的小说或文章，它们蕴含着深刻的人生哲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如何到达这片神秘土地的问题。在进入小镇之前，你必须通过一系列考验，这些考验包括解谜、决斗以及对知识的一种测试。在这个过程中，你会遇到各种各样的角色，他们会提供你所需要的一切帮助，但也会给你提起一些挑战。</w:t>
      </w:r>
      <w:r>
        <w:rPr>
          <w:sz w:val="32"/>
          <w:szCs w:val="32"/>
        </w:rPr>
        <w:t>&lt;/p&gt;&lt;p&gt;&lt;img src="/static-img/cgvd36qAPWPRnZErEdyDCkQ-onKxTbSq5xKn3Y6bUDc-ZsBVnc_p_9JqYMJxHn7w.jpeg"&gt;&lt;/p&gt;&lt;p&gt;</w:t>
      </w:r>
      <w:r>
        <w:rPr>
          <w:sz w:val="32"/>
          <w:szCs w:val="32"/>
        </w:rPr>
        <w:t>第三个关键点是在小镇内探索。这里有一整套精心设计的地图，每一个角落都藏着不同类型的文本资源，无论是古典文学还是现代小说，再或者是一些专门为此目的编写的情感共鸣段落。你可以根据自己的兴趣和需求去选择阅读什么样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注意的是，小镇内部存在一种特殊力量，这种力量能够让读者在阅读时产生强烈的情感共鸣，即使是在阅读那些平日里觉得枯燥乏味的小说时，也能找到其中蕴含的情感真挚，让人难忘。这种力量被称作“情境共鸣”，它使得每一次阅读都是独一无二且深刻体验。</w:t>
      </w:r>
      <w:r>
        <w:rPr>
          <w:sz w:val="32"/>
          <w:szCs w:val="32"/>
        </w:rPr>
        <w:t>&lt;/p&gt;&lt;p&gt;&lt;img src="/static-img/L5Ci6kstTmezVolWyXk9B0Q-onKxTbSq5xKn3Y6bUDc-ZsBVnc_p_9JqYMJxHn7w.jpg"&gt;&lt;/p&gt;&lt;p&gt;</w:t>
      </w:r>
      <w:r>
        <w:rPr>
          <w:sz w:val="32"/>
          <w:szCs w:val="32"/>
        </w:rPr>
        <w:t>第五点值得特别提及的是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一平台，它不仅提供了前往小镇的大门，还拥有一个庞大的用户社区。在这里，你可以交流你的想法，与其他读者分享你的收获，同时也能获取更多关于该地区未知信息。此外，该平台还定期举办活动，比如文学沙龙、创作竞赛等，以促进社区成员间更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个地方听起来像是一个虚构的地方，但它却实实在在地存在于我们的现实生活中，只要我们愿意去寻找，就能够体验到那份既迷人的又让人沉醉的心灵旅程。所以，如果你渴望探索新的世界，不妨现在就开始你的旅程吧，在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的指引下，让我们共同踏上这段奇幻之旅！</w:t>
      </w:r>
      <w:r>
        <w:rPr>
          <w:sz w:val="32"/>
          <w:szCs w:val="32"/>
        </w:rPr>
        <w:t>&lt;/p&gt;&lt;p&gt;&lt;img src="/static-img/gPJmQgBfvorUTmg2Bp8xYUQ-onKxTbSq5xKn3Y6bUDc-ZsBVnc_p_9JqYMJxHn7w.jpeg"&gt;&lt;/p&gt;&lt;p&gt;&lt;a href = "/doc/753052-</w:t>
      </w:r>
      <w:r>
        <w:rPr>
          <w:sz w:val="32"/>
          <w:szCs w:val="32"/>
        </w:rPr>
        <w:t>新浪下载区的奇幻冒险杉杉来吃的文本奇缘</w:t>
      </w:r>
      <w:r>
        <w:rPr>
          <w:sz w:val="32"/>
          <w:szCs w:val="32"/>
        </w:rPr>
        <w:t>.doc" rel="alternate" download="753052-</w:t>
      </w:r>
      <w:r>
        <w:rPr>
          <w:sz w:val="32"/>
          <w:szCs w:val="32"/>
        </w:rPr>
        <w:t>新浪下载区的奇幻冒险杉杉来吃的文本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