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夜的秘密探索软刺玫瑰的迷人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静谧而又神秘的春夜，月光如同银色的绵绵云朵，轻柔地洒在了大地上。空气中弥漫着淡淡的花香，这不仅是夜间清新之气，更是某种特别存在感的传递。这种存在，是属于一种特殊植物，它们被称为软刺玫瑰。</w:t>
      </w:r>
      <w:r>
        <w:rPr>
          <w:sz w:val="32"/>
          <w:szCs w:val="32"/>
        </w:rPr>
        <w:t>&lt;/p&gt;&lt;p&gt;&lt;img src="/static-img/EzS3L7jWOSkXFsuvkEKg2cC4yCPwBE1LpWcAVrX4ICT3Hrt9AjjKLeBu5t9Jwp3m.jpg"&gt;&lt;/p&gt;&lt;p&gt;</w:t>
      </w:r>
      <w:r>
        <w:rPr>
          <w:sz w:val="32"/>
          <w:szCs w:val="32"/>
        </w:rPr>
        <w:t>软刺玫瑰与传统玫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软刺玫瑰和我们熟知的大多数花卉不同，它们并非拥有典型的地球形状，而是一种独特的、生长方式更接近于藤本植物。这使得它们能够在较为贫瘠且难以培育环境中生存下来，比如那些岩石表面或沙漠地区。</w:t>
      </w:r>
      <w:r>
        <w:rPr>
          <w:sz w:val="32"/>
          <w:szCs w:val="32"/>
        </w:rPr>
        <w:t>&lt;/p&gt;&lt;p&gt;&lt;img src="/static-img/UdB1-Y-VYkjC4Mt_C7HprcC4yCPwBE1LpWcAVrX4ICT3Hrt9AjjKLeBu5t9Jwp3m.jpg"&gt;&lt;/p&gt;&lt;p&gt;</w:t>
      </w:r>
      <w:r>
        <w:rPr>
          <w:sz w:val="32"/>
          <w:szCs w:val="32"/>
        </w:rPr>
        <w:t>生长环境与习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软刺玫瑰偏好阳光充足的地方，但它们并不需要土壤深厚。在缺乏水分的情况下，它们会通过根部吸收水分来维持生命，这让它们成为许多干旱区域内的一道绿色风景线。它对温度有着一定要求，在寒冷季节会进入休眠状态，以保护自身免受冻害。</w:t>
      </w:r>
      <w:r>
        <w:rPr>
          <w:sz w:val="32"/>
          <w:szCs w:val="32"/>
        </w:rPr>
        <w:t>&lt;/p&gt;&lt;p&gt;&lt;img src="/static-img/yytvzlJvqYvvCz1LuRbEBcC4yCPwBE1LpWcAVrX4ICT3Hrt9AjjKLeBu5t9Jwp3m.jpg"&gt;&lt;/p&gt;&lt;p&gt;</w:t>
      </w:r>
      <w:r>
        <w:rPr>
          <w:sz w:val="32"/>
          <w:szCs w:val="32"/>
        </w:rPr>
        <w:t>花朵美丽与芬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名字中的“刺”字给人一种初看可能带有一定程度痛楚之感，但事实上这并不是真正意义上的“刺”。这些所谓“刺”实际上是一种特殊结构，用以固定花瓣，使其能更稳固地开放，不至于因为风吹雨打而散落。当春天到来时，软刺玫瑰释放出一股浓郁而温暖的香气，这些花朵就像是在夜晚向星辰诉说着自己的故事。</w:t>
      </w:r>
      <w:r>
        <w:rPr>
          <w:sz w:val="32"/>
          <w:szCs w:val="32"/>
        </w:rPr>
        <w:t>&lt;/p&gt;&lt;p&gt;&lt;img src="/static-img/mV3Vgx33SdIHZHzqTeh_jsC4yCPwBE1LpWcAVrX4ICT3Hrt9AjjKLeBu5t9Jwp3m.jpg"&gt;&lt;/p&gt;&lt;p&gt;</w:t>
      </w:r>
      <w:r>
        <w:rPr>
          <w:sz w:val="32"/>
          <w:szCs w:val="32"/>
        </w:rPr>
        <w:t>文化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文化中，软刺玫瑰常常被赋予坚韧不拔和顽强拼搏的情怀，因为它能够在极端条件下生存下来。而对于现代人来说，它也许更多的是作为一种生活态度——即使身处逆境，也要保持希望和坚持不懈的心态去面对挑战。</w:t>
      </w:r>
      <w:r>
        <w:rPr>
          <w:sz w:val="32"/>
          <w:szCs w:val="32"/>
        </w:rPr>
        <w:t>&lt;/p&gt;&lt;p&gt;&lt;img src="/static-img/AYxBG6_QQkgLnY6L__-ka8C4yCPwBE1LpWcAVrX4ICT3Hrt9AjjKLeBu5t9Jwp3m.jpg"&gt;&lt;/p&gt;&lt;p&gt;</w:t>
      </w:r>
      <w:r>
        <w:rPr>
          <w:sz w:val="32"/>
          <w:szCs w:val="32"/>
        </w:rPr>
        <w:t>保护工作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环境问题日益严重，对自然资源尤其是珍稀植物保护变得越发重要。为了保证这些独特生物群体能够延续下去，我们需要采取措施减少破坏它们栖息地的手段，同时加强研究，以便更好地理解他们如何适应恶劣环境，并利用这一智慧进行其他物种保护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守护这片神秘森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一束微弱但坚韧不拔的心灵之树，在荒凉中勇敢开放，让我们都应该停下脚步，为那些默默无闻却又如此壮丽的事物点赞。这片由软刺玫瑰组成的小小森林，或许只是地球上的一个角落，却蕴含了人类追求完美、抗争困境以及永恒希望的情感纹理。在这个忙碌且充满变迁的人类社会里，让我们不要忘记那份来自自然界最原始力量——生命力，以及它赋予我们的启示与鼓舞。</w:t>
      </w:r>
      <w:r>
        <w:rPr>
          <w:sz w:val="32"/>
          <w:szCs w:val="32"/>
        </w:rPr>
        <w:t>&lt;/p&gt;&lt;p&gt;&lt;a href = "/doc/753182-</w:t>
      </w:r>
      <w:r>
        <w:rPr>
          <w:sz w:val="32"/>
          <w:szCs w:val="32"/>
        </w:rPr>
        <w:t>春夜的秘密探索软刺玫瑰的迷人世界</w:t>
      </w:r>
      <w:r>
        <w:rPr>
          <w:sz w:val="32"/>
          <w:szCs w:val="32"/>
        </w:rPr>
        <w:t>.doc" rel="alternate" download="753182-</w:t>
      </w:r>
      <w:r>
        <w:rPr>
          <w:sz w:val="32"/>
          <w:szCs w:val="32"/>
        </w:rPr>
        <w:t>春夜的秘密探索软刺玫瑰的迷人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