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妈的古代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，后妈这一角色往往被视为家庭中的重要成员，但她的地位和待遇却因人而异。以下是对后妈这一角色的一些深入探讨：</w:t>
      </w:r>
      <w:r>
        <w:rPr>
          <w:sz w:val="32"/>
          <w:szCs w:val="32"/>
        </w:rPr>
        <w:t>&lt;/p&gt;&lt;p&gt;&lt;img src="/static-img/sfv_30vV5q_HcbbBVzvWi8429rBvgdzWNB0OsCmSX0obZiQ5AH1jSw_PDaoyVpfx.jpg"&gt;&lt;/p&gt;&lt;p&gt;</w:t>
      </w:r>
      <w:r>
        <w:rPr>
          <w:sz w:val="32"/>
          <w:szCs w:val="32"/>
        </w:rPr>
        <w:t>社会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封建社会中，后妈通常没有固定的社会地位。她可能是从低贱的家庭出身，被丈夫带回家作为妾室，也有可能是来自上层贵族家庭，被丈夫为了政治或经济利益迎娶。这使得她在家族中的权力和影响力难以预测。</w:t>
      </w:r>
      <w:r>
        <w:rPr>
          <w:sz w:val="32"/>
          <w:szCs w:val="32"/>
        </w:rPr>
        <w:t>&lt;/p&gt;&lt;p&gt;&lt;img src="/static-img/pXRabxI5D93ojRlviLiB0s429rBvgdzWNB0OsCmSX0oSEluVIHFdGbZL9TdlCW5fn0h1rDDB3qKFawRExbOuYRfpUnK6LE8_zxXwElxNhac3KGAPV2UTCuikqvqkJtEtHStobU9uDy1Wl7a2Yah-N4GX1yRVs72hoZdVg19zgog.jpg"&gt;&lt;/p&gt;&lt;p&gt;</w:t>
      </w:r>
      <w:r>
        <w:rPr>
          <w:sz w:val="32"/>
          <w:szCs w:val="32"/>
        </w:rPr>
        <w:t>家庭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妈与自己的女儿、女婿以及其他继子女之间的关系往往复杂多变。有的情况下，她可能会尽心尽力照顾并教育自己的孩子，有时则因为嫉妒或者不被尊重而导致矛盾升级。在一些极端的情况下，甚至出现了母女间的冲突，这让她的日常生活充满挑战。</w:t>
      </w:r>
      <w:r>
        <w:rPr>
          <w:sz w:val="32"/>
          <w:szCs w:val="32"/>
        </w:rPr>
        <w:t>&lt;/p&gt;&lt;p&gt;&lt;img src="/static-img/PEWfc-iU7xNe07ph8W_1ws429rBvgdzWNB0OsCmSX0oSEluVIHFdGbZL9TdlCW5fn0h1rDDB3qKFawRExbOuYRfpUnK6LE8_zxXwElxNhac3KGAPV2UTCuikqvqkJtEtHStobU9uDy1Wl7a2Yah-N4GX1yRVs72hoZdVg19zgog.jpg"&gt;&lt;/p&gt;&lt;p&gt;</w:t>
      </w:r>
      <w:r>
        <w:rPr>
          <w:sz w:val="32"/>
          <w:szCs w:val="32"/>
        </w:rPr>
        <w:t>经济状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女性来说，即便成为一名妓室，也意味着她们将失去原来的身份和经济来源。而成为一名后妈，她们很可能还需要承担起管理家务、养育孩子等责任，这无疑增加了她们的工作负担。同时，由于缺乏法律保护，她们也面临着财产继承权受限的问题。</w:t>
      </w:r>
      <w:r>
        <w:rPr>
          <w:sz w:val="32"/>
          <w:szCs w:val="32"/>
        </w:rPr>
        <w:t>&lt;/p&gt;&lt;p&gt;&lt;img src="/static-img/1AWiXjHiZ1aIbY9gFk-nuc429rBvgdzWNB0OsCmSX0oSEluVIHFdGbZL9TdlCW5fn0h1rDDB3qKFawRExbOuYRfpUnK6LE8_zxXwElxNhac3KGAPV2UTCuikqvqkJtEtHStobU9uDy1Wl7a2Yah-N4GX1yRVs72hoZdVg19zgog.jpg"&gt;&lt;/p&gt;&lt;p&gt;</w:t>
      </w:r>
      <w:r>
        <w:rPr>
          <w:sz w:val="32"/>
          <w:szCs w:val="32"/>
        </w:rPr>
        <w:t>传统文化与习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代社会严格遵循传统文化和习俗，对于女性尤其如此。在很多地方，一个人的婚姻选择受到严格限制，而当一位男子再次结婚时，他所带回家的女子即使拥有高贵的地位，其真正的地位仍然取决于她的出身和夫君对她的态度。</w:t>
      </w:r>
      <w:r>
        <w:rPr>
          <w:sz w:val="32"/>
          <w:szCs w:val="32"/>
        </w:rPr>
        <w:t>&lt;/p&gt;&lt;p&gt;&lt;img src="/static-img/Va1oskFNDJtJBefZ1tZMgc429rBvgdzWNB0OsCmSX0oSEluVIHFdGbZL9TdlCW5fn0h1rDDB3qKFawRExbOuYRfpUnK6LE8_zxXwElxNhac3KGAPV2UTCuikqvqkJtEtHStobU9uDy1Wl7a2Yah-N4GX1yRVs72hoZdVg19zgog.jpg"&gt;&lt;/p&gt;&lt;p&gt;</w:t>
      </w:r>
      <w:r>
        <w:rPr>
          <w:sz w:val="32"/>
          <w:szCs w:val="32"/>
        </w:rPr>
        <w:t>法律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历史上的法律规定并不直接针对“后妈”这一角色，但她在实际生活中依旧处于弱势状态。她无法享有完整的人格尊严，更无法获得应有的合法权益，如离婚、财产分割等问题常常由男性主导解决，这给予了她更多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开始逐步认识到每个角色的独特性，并试图通过历史研究来理解那些曾经遭遇不公待遇的人类命运。对于那些曾经作为“後媽”的女性，我们应当致以敬意，同时也应该反思如何更好地保障所有人的基本人权，以确保每个人都能得到平等的尊重与关注。</w:t>
      </w:r>
      <w:r>
        <w:rPr>
          <w:sz w:val="32"/>
          <w:szCs w:val="32"/>
        </w:rPr>
        <w:t>&lt;/p&gt;&lt;p&gt;&lt;a href = "/doc/753635-</w:t>
      </w:r>
      <w:r>
        <w:rPr>
          <w:sz w:val="32"/>
          <w:szCs w:val="32"/>
        </w:rPr>
        <w:t>后妈的古代生活</w:t>
      </w:r>
      <w:r>
        <w:rPr>
          <w:sz w:val="32"/>
          <w:szCs w:val="32"/>
        </w:rPr>
        <w:t>.doc" rel="alternate" download="753635-</w:t>
      </w:r>
      <w:r>
        <w:rPr>
          <w:sz w:val="32"/>
          <w:szCs w:val="32"/>
        </w:rPr>
        <w:t>后妈的古代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