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贴心的拥抱女生胸贴男生脸的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与人的互动中，有一种无声的语言，那就是身体上的触碰。在一些特别的情感纽带紧密的情况下，女生的胸贴着男生脸，这种亲昵的举动不仅传递了爱意，还展现了对对方安全感和信任。以下是这一情境背后的几个关键点。</w:t>
      </w:r>
      <w:r>
        <w:rPr>
          <w:sz w:val="32"/>
          <w:szCs w:val="32"/>
        </w:rPr>
        <w:t>&lt;/p&gt;&lt;p&gt;&lt;img src="/static-img/uOHw5BTIpjJvgehYe7IwcFoCvO09K6XcfuCak82rttkZ7k4BgzpPoc2qaEgtSh4Q.jpg"&gt;&lt;/p&gt;&lt;p&gt;</w:t>
      </w:r>
      <w:r>
        <w:rPr>
          <w:sz w:val="32"/>
          <w:szCs w:val="32"/>
        </w:rPr>
        <w:t>情感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侣之间或夫妻间，在某些时刻，女生的胸部轻轻地靠近男性的脸颊，这是一种非言语交流方式，它能够传达出深层次的情感需求。这种行为告诉对方，我感到安全，你是我生命中的重要部分。当这两个人相处时，他们会通过这样的肢体接触来表达彼此的情感依赖。</w:t>
      </w:r>
      <w:r>
        <w:rPr>
          <w:sz w:val="32"/>
          <w:szCs w:val="32"/>
        </w:rPr>
        <w:t>&lt;/p&gt;&lt;p&gt;&lt;img src="/static-img/5AtK_5eKZTwvW1lwOjN2xVoCvO09K6XcfuCak82rttkZ7k4BgzpPoc2qaEgtSh4Q.png"&gt;&lt;/p&gt;&lt;p&gt;</w:t>
      </w:r>
      <w:r>
        <w:rPr>
          <w:sz w:val="32"/>
          <w:szCs w:val="32"/>
        </w:rPr>
        <w:t>信任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位女性将她的胸部放在一位男性面前，她是在展示她对他的信任。这意味着她相信他不会伤害她，也不会让这些小细节影响到他们之间的关系。她所展现的是一种自信和内心平静，而这种状态往往源于对伴侣深厚的理解和尊重。</w:t>
      </w:r>
      <w:r>
        <w:rPr>
          <w:sz w:val="32"/>
          <w:szCs w:val="32"/>
        </w:rPr>
        <w:t>&lt;/p&gt;&lt;p&gt;&lt;img src="/static-img/mwt2zjVzV7FTUl8YLlEP4FoCvO09K6XcfuCak82rttkZ7k4BgzpPoc2qaEgtSh4Q.png"&gt;&lt;/p&gt;&lt;p&gt;</w:t>
      </w:r>
      <w:r>
        <w:rPr>
          <w:sz w:val="32"/>
          <w:szCs w:val="32"/>
        </w:rPr>
        <w:t>亲昵与保护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一个女性把自己的身体靠得很近，与男性分享体温，就像是寻找到了一个避风港。这也反映出人类天然的一种本能，即保护性行为。即使在没有明显威胁的情况下，人们也愿意用这种方式来维护彼此之间的心理距离，从而增加安全感。</w:t>
      </w:r>
      <w:r>
        <w:rPr>
          <w:sz w:val="32"/>
          <w:szCs w:val="32"/>
        </w:rPr>
        <w:t>&lt;/p&gt;&lt;p&gt;&lt;img src="/static-img/2p8GMTJafqGeyQqRN_T2y1oCvO09K6XcfuCak82rttkZ7k4BgzpPoc2qaEgtSh4Q.jpg"&gt;&lt;/p&gt;&lt;p&gt;</w:t>
      </w:r>
      <w:r>
        <w:rPr>
          <w:sz w:val="32"/>
          <w:szCs w:val="32"/>
        </w:rPr>
        <w:t>性别角色扮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性别角色的界限逐渐模糊，但在某些情境下，一些传统习惯仍旧存在。当一位女性选择以柔软、温暖的手段去接触男性，她可能是在挑战或确认他们之间性别角色的平等，以及双方对于关系中礼貌与尊重态度的一致性。</w:t>
      </w:r>
      <w:r>
        <w:rPr>
          <w:sz w:val="32"/>
          <w:szCs w:val="32"/>
        </w:rPr>
        <w:t>&lt;/p&gt;&lt;p&gt;&lt;img src="/static-img/7eSKaYp1gO-6y7-m0SMARVoCvO09K6XcfuCak82rttkZ7k4BgzpPoc2qaEgtSh4Q.jpg"&gt;&lt;/p&gt;&lt;p&gt;</w:t>
      </w:r>
      <w:r>
        <w:rPr>
          <w:sz w:val="32"/>
          <w:szCs w:val="32"/>
        </w:rPr>
        <w:t>文化差异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文化背景会赋予同样的行为不同的意义。在某些文化中，这样的举动被视为非常自然甚至是必要，而在其他文化中则可能被看作是不适当或者过分亲昵。不过，无论如何，每个人的反应都是基于他们独特经历和价值观念所做出的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将这个行为视为心理健康支持系统的一部分。在压力大的环境下，或许因为工作、生活琐事而感到焦虑的时候，这种微妙但充满慰藉的手势，可以作为一种缓解压力的途径，让双方都能从日常繁忙中找到片刻宁静。</w:t>
      </w:r>
      <w:r>
        <w:rPr>
          <w:sz w:val="32"/>
          <w:szCs w:val="32"/>
        </w:rPr>
        <w:t>&lt;/p&gt;&lt;p&gt;&lt;a href = "/doc/753706-</w:t>
      </w:r>
      <w:r>
        <w:rPr>
          <w:sz w:val="32"/>
          <w:szCs w:val="32"/>
        </w:rPr>
        <w:t>贴心的拥抱女生胸贴男生脸的温馨瞬间</w:t>
      </w:r>
      <w:r>
        <w:rPr>
          <w:sz w:val="32"/>
          <w:szCs w:val="32"/>
        </w:rPr>
        <w:t>.doc" rel="alternate" download="753706-</w:t>
      </w:r>
      <w:r>
        <w:rPr>
          <w:sz w:val="32"/>
          <w:szCs w:val="32"/>
        </w:rPr>
        <w:t>贴心的拥抱女生胸贴男生脸的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