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背后的故事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有一个数字，它不仅仅是一个简单的序列号，而是承载着无数个人的梦想、希望和故事。今天，我们要讲述的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，这个数字背后隐藏着怎样的传奇？</w:t>
      </w:r>
      <w:r>
        <w:rPr>
          <w:sz w:val="32"/>
          <w:szCs w:val="32"/>
        </w:rPr>
        <w:t>&lt;/p&gt;&lt;p&gt;&lt;img src="/static-img/CkXo9XdbYzXQHFWzy7WRk8C4yCPwBE1LpWcAVrX4ICT3Hrt9AjjKLeBu5t9Jwp3m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作为一个品牌，它起源于一群年轻且有远见的创业者，他们追求的是改变世界的使命。在一次偶然的机会下，他们发现了一个既独特又具有广泛应用前景的小型电子设备。这台设备能够帮助人们更好地管理时间，让生活更加高效。于是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就这样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产品推出，不久之后，它便因为其独特设计和实用的功能而迅速走红市场。消费者们纷纷为这款小巧机器投入了青睐，并通过社交媒体分享他们如何利用它改善日常生活的情况。这种口碑传播极大地增加了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在潜在顾客心中的吸引力。</w:t>
      </w:r>
      <w:r>
        <w:rPr>
          <w:sz w:val="32"/>
          <w:szCs w:val="32"/>
        </w:rPr>
        <w:t>&lt;/p&gt;&lt;p&gt;&lt;img src="/static-img/wLvuYor5t1adt3-crCNLrsC4yCPwBE1LpWcAVrX4ICT3Hrt9AjjKLeBu5t9Jwp3m.png"&gt;&lt;/p&gt;&lt;p&gt;</w:t>
      </w:r>
      <w:r>
        <w:rPr>
          <w:sz w:val="32"/>
          <w:szCs w:val="32"/>
        </w:rPr>
        <w:t>再说，为了让更多的人了解到这一点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开始了一系列活动和合作项目。一方面，与知名设计师合作打造限量版产品，一方面，则是与教育机构合作，为孩子们提供免费使用这些小型设备，以此来促进学习效率提升。此举不仅扩大了用户群，还增强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研发上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也一直保持领先态势。每当新技术出现时，他们都会第一时间进行试验，并将最合适的一些应用于产品中，使得玩家体验到了前所未有的便捷性和多样性。</w:t>
      </w:r>
      <w:r>
        <w:rPr>
          <w:sz w:val="32"/>
          <w:szCs w:val="32"/>
        </w:rPr>
        <w:t>&lt;/p&gt;&lt;p&gt;&lt;img src="/static-img/B8A1NHlxuKR6yZuEIz0G9cC4yCPwBE1LpWcAVrX4ICT3Hrt9AjjKLeBu5t9Jwp3m.png"&gt;&lt;/p&gt;&lt;p&gt;</w:t>
      </w:r>
      <w:r>
        <w:rPr>
          <w:sz w:val="32"/>
          <w:szCs w:val="32"/>
        </w:rPr>
        <w:t>同时，对于环境保护问题，也没有忽视。一系列环保计划被制定并实施，如回收旧设备换取折扣优惠以及采用可持续材料制作新产品等措施，都反映出了公司对于绿色发展理念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对社区参与力的积极响应。当自然灾害发生时，无论是在国内还是国外，当地政府会紧急寻找支援力量。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总能第一时间捐赠一定数量的小型电子设备给受灾地区，以帮助他们更快恢复正常生活秩序。此举赢得了社会各界对该品牌深深敬佩之情，同时也加强了一代人之间的情感联系。</w:t>
      </w:r>
      <w:r>
        <w:rPr>
          <w:sz w:val="32"/>
          <w:szCs w:val="32"/>
        </w:rPr>
        <w:t>&lt;/p&gt;&lt;p&gt;&lt;img src="/static-img/BSV6o-FqCca1-_BfcaWtnMC4yCPwBE1LpWcAVrX4ICT3Hrt9AjjKLeBu5t9Jwp3m.png"&gt;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只是一个看似普通的数字，但是它代表的是一种精神，一种追求卓越、不断创新、关爱他人的信仰。而正是这种精神，使得这个名字成为了许多人心中不可或缺的一个标志，同时也是我们共同向往的一段美好记忆。</w:t>
      </w:r>
      <w:r>
        <w:rPr>
          <w:sz w:val="32"/>
          <w:szCs w:val="32"/>
        </w:rPr>
        <w:t>&lt;/p&gt;&lt;p&gt;&lt;a href = "/doc/754927-</w:t>
      </w:r>
      <w:r>
        <w:rPr>
          <w:sz w:val="32"/>
          <w:szCs w:val="32"/>
        </w:rPr>
        <w:t>探秘数字背后的故事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传奇旅程</w:t>
      </w:r>
      <w:r>
        <w:rPr>
          <w:sz w:val="32"/>
          <w:szCs w:val="32"/>
        </w:rPr>
        <w:t>.doc" rel="alternate" download="754927-</w:t>
      </w:r>
      <w:r>
        <w:rPr>
          <w:sz w:val="32"/>
          <w:szCs w:val="32"/>
        </w:rPr>
        <w:t>探秘数字背后的故事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