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追忆乡野的温柔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又宁静的乡间，春意盎然，每一寸土地都洋溢着生机与希望。这里，是“乡野春情 小说”中的一个场景，也是作者心中最美好的回忆之一。</w:t>
      </w:r>
      <w:r>
        <w:rPr>
          <w:sz w:val="32"/>
          <w:szCs w:val="32"/>
        </w:rPr>
        <w:t>&lt;/p&gt;&lt;p&gt;&lt;img src="/static-img/qAHcoQBhJyZXAA2p8FhfMro94HnugYqU8qanCZVuJ7x5CvSkh_AzV16JpuY4c_n8.png"&gt;&lt;/p&gt;&lt;p&gt;</w:t>
      </w:r>
      <w:r>
        <w:rPr>
          <w:sz w:val="32"/>
          <w:szCs w:val="32"/>
        </w:rPr>
        <w:t>田埂上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，洒在田埂上，显得格外明媚。一阵微风吹来，带来了花香和泥土味。小镇上的人们纷纷出来，他们有的拿着锄头，有的抱着孩子，都在享受这份属于季节的快乐。在这样的时刻，我们不禁感慨，这个世界虽然复杂，但还有那么一些纯真的瞬间等待我们去发现和珍惜。</w:t>
      </w:r>
      <w:r>
        <w:rPr>
          <w:sz w:val="32"/>
          <w:szCs w:val="32"/>
        </w:rPr>
        <w:t>&lt;/p&gt;&lt;p&gt;&lt;img src="/static-img/qJ_R-I82oKi1BtsraVhhi7o94HnugYqU8qanCZVuJ7x5CvSkh_AzV16JpuY4c_n8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历年初七，小镇上家家户户都会举办家庭团聚宴席。这是一个传统习俗，也是人们欢庆新的一年的方式。在这个特别的时候，每个人都穿上了最华丽的衣服，一桌丰盛的菜肴摆满了桌子。大家围坐在一起，不仅分享了美食，还交流了生活中的点滴故事。而这些简单而真挚的情感交流，在“乡野春情 小说”中被细致地描绘出，让人仿佛也能听到那些深沉的情感之声。</w:t>
      </w:r>
      <w:r>
        <w:rPr>
          <w:sz w:val="32"/>
          <w:szCs w:val="32"/>
        </w:rPr>
        <w:t>&lt;/p&gt;&lt;p&gt;&lt;img src="/static-img/Zl0YwdQBoyg82TlaZC35JLo94HnugYqU8qanCZVuJ7x5CvSkh_AzV16JpuY4c_n8.png"&gt;&lt;/p&gt;&lt;p&gt;</w:t>
      </w:r>
      <w:r>
        <w:rPr>
          <w:sz w:val="32"/>
          <w:szCs w:val="32"/>
        </w:rPr>
        <w:t>花开满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山坡上的花儿开始陆续开放。一簇簇鲜艳欲滴的小红花，一丛丛淡雅可爱的小黄花，在旷野中跳跃自如，如同生命力勃勃的小精灵。在“乡野春情 小说”的笔下，这些无言的自然景色成为了诗意般的情节，无数读者为之动容，为它们所赋予的情感加添了一层浪漫主义色彩。</w:t>
      </w:r>
      <w:r>
        <w:rPr>
          <w:sz w:val="32"/>
          <w:szCs w:val="32"/>
        </w:rPr>
        <w:t>&lt;/p&gt;&lt;p&gt;&lt;img src="/static-img/V6j2S7dKX6nNRJNdFn1R97o94HnugYqU8qanCZVuJ7x5CvSkh_AzV16JpuY4c_n8.png"&gt;&lt;/p&gt;&lt;p&gt;</w:t>
      </w:r>
      <w:r>
        <w:rPr>
          <w:sz w:val="32"/>
          <w:szCs w:val="32"/>
        </w:rPr>
        <w:t>鸟语林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开始歌唱，它们的声音像是在讲述一个又一个遥远而神秘的地球历史。而在这个清新的早晨里，那些悠扬的声音让人感到心旷神怡。它不是只有城市里的繁忙才能体验到这种宁静，而是一种可以从大自然中获得的心灵平衡。在“乡野春情 小说”里，这样的画面不仅描绘出了自然界给予人类精神寄托的地方，也成了许多人的梦想归宿。</w:t>
      </w:r>
      <w:r>
        <w:rPr>
          <w:sz w:val="32"/>
          <w:szCs w:val="32"/>
        </w:rPr>
        <w:t>&lt;/p&gt;&lt;p&gt;&lt;img src="/static-img/HWUFVV6dInIgs0h817ywOro94HnugYqU8qanCZVuJ7x5CvSkh_AzV16JpuY4c_n8.png"&gt;&lt;/p&gt;&lt;p&gt;</w:t>
      </w:r>
      <w:r>
        <w:rPr>
          <w:sz w:val="32"/>
          <w:szCs w:val="32"/>
        </w:rPr>
        <w:t>流水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边缘有一条清澈见底的小溪，它流淌于石缝之间，用一种轻松自在地向世界展示其存在。不经意间，小溪就成为了一段段幽默趣事发生的地方，或许是一对恋人偷偷相拥，或许是一群孩子嬉戏打闹。在小说中，小溪成为了多个故事线索交织处，它承载了无数人的记忆与梦想，使得每一次流逝都是充满意义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渐变暗，大街小巷逐渐亮起灯火。当夜幕降临时，那些已经准备好迎接佳节的人们便开始他们自己的活动——舞蹈。男女老少手拉手围坐一圈，有的是圆圈舞，有的是队形舞，都用尽全身力量地跳起来，就像是整个村庄都在欢庆这份属于共同记忆的心灵胜利。而这一切，只有当你真正走进那个地方，你才会明白为什么它如此重要，与我们的内心深处有怎样的共鸣。这正是“乡野春情 小说”想要表达的一种生活状态——一种纯粹、真诚、热烈且永恒不变的情感回响。</w:t>
      </w:r>
      <w:r>
        <w:rPr>
          <w:sz w:val="32"/>
          <w:szCs w:val="32"/>
        </w:rPr>
        <w:t>&lt;/p&gt;&lt;p&gt;&lt;a href = "/doc/755300-</w:t>
      </w:r>
      <w:r>
        <w:rPr>
          <w:sz w:val="32"/>
          <w:szCs w:val="32"/>
        </w:rPr>
        <w:t>春日田园追忆乡野的温柔情愫</w:t>
      </w:r>
      <w:r>
        <w:rPr>
          <w:sz w:val="32"/>
          <w:szCs w:val="32"/>
        </w:rPr>
        <w:t>.doc" rel="alternate" download="755300-</w:t>
      </w:r>
      <w:r>
        <w:rPr>
          <w:sz w:val="32"/>
          <w:szCs w:val="32"/>
        </w:rPr>
        <w:t>春日田园追忆乡野的温柔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