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们一个一个上好痛不用下载我是怎么发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软件的使用方式，让我深刻体会到了“你们一个一个上好痛不用下载”的真谛。这个软件叫做“快乐工作助手”，它声称能够帮助用户高效管理时间，提升工作效率。但是，当我真正开始使用它时，我才发现了其中的苦果。</w:t>
      </w:r>
      <w:r>
        <w:rPr>
          <w:sz w:val="32"/>
          <w:szCs w:val="32"/>
        </w:rPr>
        <w:t>&lt;/p&gt;&lt;p&gt;&lt;img src="/static-img/60BK_wiin7qolhbHLb5oknp91im6xfwVnzCv6srm6IrJLXhxfHH8AuZ3y2lWVC3d.jpg"&gt;&lt;/p&gt;&lt;p&gt;</w:t>
      </w:r>
      <w:r>
        <w:rPr>
          <w:sz w:val="32"/>
          <w:szCs w:val="32"/>
        </w:rPr>
        <w:t>首先，每次打开软件，都需要输入一次密码，这个过程虽然简单，但频繁地重复却让我感到有点烦躁。不过，我还是坚持下来，因为我相信任何工具都有其优化和提高效率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旦进入到主界面，那种所谓的“高效”就完全没有了踪影。我被迫点击各种按钮，填写大量信息，调整各类设置。这一切都在不断地提醒着我：“别忘了更新你的进度！”、“现在是休息时间，你应该去做其他事情！”这样的提醒每隔一分钟就会出现一次，它们像是一只只小蚊子，在我的头顶飞来飞去，让人难以忍受。</w:t>
      </w:r>
      <w:r>
        <w:rPr>
          <w:sz w:val="32"/>
          <w:szCs w:val="32"/>
        </w:rPr>
        <w:t>&lt;/p&gt;&lt;p&gt;&lt;img src="/static-img/Iq51M7hFedplub6EH1d0OXp91im6xfwVnzCv6srm6IqVtal4OQMfdU50IjuJXrZ-qHshdrOd6xRE8vs47IxFpQWIDo7eqd_uWlMuWFqspbDIhx8_OEn6_p9htZgUoyRGqWE59BUL8XQr9WhZ8NiGN7EOm4XBy1qAqWOh3kuNUgX11JcHRb8oUN-Zr4QYESd0N9CYvZBc4jXE4p6ppkiXnw.jpg"&gt;&lt;/p&gt;&lt;p&gt;</w:t>
      </w:r>
      <w:r>
        <w:rPr>
          <w:sz w:val="32"/>
          <w:szCs w:val="32"/>
        </w:rPr>
        <w:t>更让人沮丧的是，这款软件还会不定期推出新功能，要求用户进行升级。每当这时候，它都会占据我的整个屏幕，不给予退出选项，只能耐心等待升级完成。在这个过程中，“你们一个一个上好痛不用下载”的感觉尤为强烈——即使你想要逃离，也无法避免那些无休止的提示和必要的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不得不承认，这款名为“快乐工作助手”的神器，其实并没有带给我多少便利。相反，它只是增加了我的负担，使得原本轻松愉快的一天变得充满了压力和烦恼。我决定放弃这款软件，从此回到那位安静、可靠且从未向我索取任何东西的小伙伴身边——电脑自带的日历应用程序。那就是真正值得信赖的地方，没有虚假宣传，没有令人头疼的问题，只是在那里记录下我们的生活与工作，无需额外付出什么，只要按下鼠标，就可以轻松完成任务。而对于那些追求完美、高效的人来说，或许真的需要一些新的尝试，但是也请不要忽视那些已经证明自己价值的小工具吧。</w:t>
      </w:r>
      <w:r>
        <w:rPr>
          <w:sz w:val="32"/>
          <w:szCs w:val="32"/>
        </w:rPr>
        <w:t>&lt;/p&gt;&lt;p&gt;&lt;img src="/static-img/E5UKYxOIeFSymr0yrw5my3p91im6xfwVnzCv6srm6IqVtal4OQMfdU50IjuJXrZ-qHshdrOd6xRE8vs47IxFpQWIDo7eqd_uWlMuWFqspbDIhx8_OEn6_p9htZgUoyRGqWE59BUL8XQr9WhZ8NiGN7EOm4XBy1qAqWOh3kuNUgX11JcHRb8oUN-Zr4QYESd0N9CYvZBc4jXE4p6ppkiXnw.jpg"&gt;&lt;/p&gt;&lt;p&gt;&lt;a href = "/doc/756198-</w:t>
      </w:r>
      <w:r>
        <w:rPr>
          <w:sz w:val="32"/>
          <w:szCs w:val="32"/>
        </w:rPr>
        <w:t>你们一个一个上好痛不用下载我是怎么发现的</w:t>
      </w:r>
      <w:r>
        <w:rPr>
          <w:sz w:val="32"/>
          <w:szCs w:val="32"/>
        </w:rPr>
        <w:t>.doc" rel="alternate" download="756198-</w:t>
      </w:r>
      <w:r>
        <w:rPr>
          <w:sz w:val="32"/>
          <w:szCs w:val="32"/>
        </w:rPr>
        <w:t>你们一个一个上好痛不用下载我是怎么发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