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比拼叔父与爸爸的巨人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小村庄，住着一位名叫老张的农夫和他的两个兄弟。老张有一个非常特别的家族传说，那就是“叔父的大还是爸爸的大轶事”。这段故事讲述了三个兄弟在年轻时的一次竞赛，他们争夺的是村里最强大的巨人之形。</w:t>
      </w:r>
      <w:r>
        <w:rPr>
          <w:sz w:val="32"/>
          <w:szCs w:val="32"/>
        </w:rPr>
        <w:t>&lt;/p&gt;&lt;p&gt;&lt;img src="/static-img/c4CMd6UCFovRVaY-zx0OCknH8aQ_GQWcoJkQdWpGejGDEPXcsYGj8CJdTbGInhkx.jpg"&gt;&lt;/p&gt;&lt;p&gt;</w:t>
      </w:r>
      <w:r>
        <w:rPr>
          <w:sz w:val="32"/>
          <w:szCs w:val="32"/>
        </w:rPr>
        <w:t>第一点：三兄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听闻这个传说后，三个兄弟都被这个挑战所吸引。他们决定进行一次比拼，看看谁能得到那令人叹为观止的巨人之形。在家中举行了一场会议，每个人都表达了自己的想法和准备计划。老大坚信自己是最适合的人，因为他曾经做过许多艰难的事情；老二则认为自己拥有更高超的手艺，这将帮助他在比赛中占据优势；而老三，则凭借其出色的智慧和勇气，相信自己能够成功。</w:t>
      </w:r>
      <w:r>
        <w:rPr>
          <w:sz w:val="32"/>
          <w:szCs w:val="32"/>
        </w:rPr>
        <w:t>&lt;/p&gt;&lt;p&gt;&lt;img src="/static-img/34ec-DHpYd6RXRtqxmv8TUnH8aQ_GQWcoJkQdWpGejHIXAmp9PxKj-VVAhFnhp1dI5nFLCv1oMCIdEBK1NrOtlwBT7WBqhPu1SiQcz0Z5tEChTgejJM6Vzj5aA64irYFJlsInMZjFEjI1olnKvTtJ0k2qXZF_gvbzSgkhpOy-RM.jpg"&gt;&lt;/p&gt;&lt;p&gt;</w:t>
      </w:r>
      <w:r>
        <w:rPr>
          <w:sz w:val="32"/>
          <w:szCs w:val="32"/>
        </w:rPr>
        <w:t>第二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这场比赛，每个人的准备工作都异常充分。一开始，他们每天都会去山上练习，以增强体力，但随着时间的推移，他们开始专注于各自擅长的地方。老大加强了自己的力量训练，他希望通过不断地抬重物来增强肌肉；而老二则投入大量精力学习各种技巧，比如雕塑艺术，以期在创造作品方面展现出色；至于老三，他花费大量时间研究自然界中的奇迹，如山川、河流等，希望能从这些自然现象中获得灵感。</w:t>
      </w:r>
      <w:r>
        <w:rPr>
          <w:sz w:val="32"/>
          <w:szCs w:val="32"/>
        </w:rPr>
        <w:t>&lt;/p&gt;&lt;p&gt;&lt;img src="/static-img/7x7kjWtKMENOfeW4GEIygUnH8aQ_GQWcoJkQdWpGejHIXAmp9PxKj-VVAhFnhp1dI5nFLCv1oMCIdEBK1NrOtlwBT7WBqhPu1SiQcz0Z5tEChTgejJM6Vzj5aA64irYFJlsInMZjFEjI1olnKvTtJ0k2qXZF_gvbzSgkhpOy-RM.jpg"&gt;&lt;/p&gt;&lt;p&gt;</w:t>
      </w:r>
      <w:r>
        <w:rPr>
          <w:sz w:val="32"/>
          <w:szCs w:val="32"/>
        </w:rPr>
        <w:t>第三点：比赛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一切终于告一段落。这时候他们聚集在一起，对比彼此已经显著不同的变化。当时光映照到他们身上，他们仿佛变成了三个不同世界的人。但即使如此，也没有减弱他们对胜利的心跳。就在大家快要放弃的时候，一阵微风吹来，将所有人的注意力吸引到了远处的一个洞穴那里，那是一个神秘的地方，被当地居民称作“巨人之巢”。</w:t>
      </w:r>
      <w:r>
        <w:rPr>
          <w:sz w:val="32"/>
          <w:szCs w:val="32"/>
        </w:rPr>
        <w:t>&lt;/p&gt;&lt;p&gt;&lt;img src="/static-img/9rqqJ8RrVypDlF1FmX9nt0nH8aQ_GQWcoJkQdWpGejHIXAmp9PxKj-VVAhFnhp1dI5nFLCv1oMCIdEBK1NrOtlwBT7WBqhPu1SiQcz0Z5tEChTgejJM6Vzj5aA64irYFJlsInMZjFEjI1olnKvTtJ0k2qXZF_gvbzSgkhpOy-RM.jpg"&gt;&lt;/p&gt;&lt;p&gt;</w:t>
      </w:r>
      <w:r>
        <w:rPr>
          <w:sz w:val="32"/>
          <w:szCs w:val="32"/>
        </w:rPr>
        <w:t>第四点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兄妹带着紧张与好奇进入洞穴，只见洞内漆黑一片，但突然间，在某个角落闪烁起淡淡蓝光。这不是普通的地质反应，而是一种特殊能量，它似乎是在召唤它们。而当他们靠近那个发光的地方时，却发现它竟然是由一个巨大的石像构成，其姿态威严壮丽，让人不禁屏息以待。此刻，他们明白了真正意义上的竞争，并不是简单地比较力量或才华，而是要寻找内心深处真正渴望的事物——尊敬与理解。</w:t>
      </w:r>
      <w:r>
        <w:rPr>
          <w:sz w:val="32"/>
          <w:szCs w:val="32"/>
        </w:rPr>
        <w:t>&lt;/p&gt;&lt;p&gt;&lt;img src="/static-img/U7P4ljyppBxoFxkqfqxAt0nH8aQ_GQWcoJkQdWpGejHIXAmp9PxKj-VVAhFnhp1dI5nFLCv1oMCIdEBK1NrOtlwBT7WBqhPu1SiQcz0Z5tEChTgejJM6Vzj5aA64irYFJlsInMZjFEjI1olnKvTtJ0k2qXZF_gvbzSgkhpOy-RM.jpg"&gt;&lt;/p&gt;&lt;p&gt;</w:t>
      </w:r>
      <w:r>
        <w:rPr>
          <w:sz w:val="32"/>
          <w:szCs w:val="32"/>
        </w:rPr>
        <w:t>第五点：解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日子里，每个人都独自一人探索石像背后的秘密。在探索过程中，逐渐明白到原来的目标并不重要，最重要的是彼此之间的情感联系及共同追求正义与公平的事业。当每个人完成自己的任务并且回归至家庭后，便意识到原来大家一直都是同样的道路走向，只不过用不同的方式实现这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解决后，就有人提出了一个问题：“为什么我们必须证明我们的能力才能获得这个荣誉？”答案很直接——因为只有通过这样的方式，我们才能真正了解彼此，以及我们追求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思考和讨论，当一切尘埃落定之后，他们决定将这座洞穴改造成教堂，用以纪念那个曾经让他们相遇并促使其成长的小小挑战。这座教堂被命名为“尊敬之门”，成为了一块连接家族成员、记载历史传说的标志性建筑。而关于“叔父的大还是爸爸的大轶事”，也就这样成了一个永恒不朽的小故事，被传唱给下一代作为一种精神财富。</w:t>
      </w:r>
      <w:r>
        <w:rPr>
          <w:sz w:val="32"/>
          <w:szCs w:val="32"/>
        </w:rPr>
        <w:t>&lt;/p&gt;&lt;p&gt;&lt;a href = "/doc/756388-</w:t>
      </w:r>
      <w:r>
        <w:rPr>
          <w:sz w:val="32"/>
          <w:szCs w:val="32"/>
        </w:rPr>
        <w:t>传说中的比拼叔父与爸爸的巨人之战</w:t>
      </w:r>
      <w:r>
        <w:rPr>
          <w:sz w:val="32"/>
          <w:szCs w:val="32"/>
        </w:rPr>
        <w:t>.doc" rel="alternate" download="756388-</w:t>
      </w:r>
      <w:r>
        <w:rPr>
          <w:sz w:val="32"/>
          <w:szCs w:val="32"/>
        </w:rPr>
        <w:t>传说中的比拼叔父与爸爸的巨人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