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传媒揭秘三区传奇二区风云录一区影视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婆豆传媒：揭秘三区传奇，二区风云录，一区影视梦想</w:t>
      </w:r>
      <w:r>
        <w:rPr>
          <w:sz w:val="32"/>
          <w:szCs w:val="32"/>
        </w:rPr>
        <w:t>&lt;/p&gt;&lt;p&gt;&lt;img src="/static-img/celRZer4q2U-_Z8FICPM5jX5ZWrr-pu4c2kInK3-qtE1jazJR-y4VzIcvqmQFRFL.png"&gt;&lt;/p&gt;&lt;p&gt;</w:t>
      </w:r>
      <w:r>
        <w:rPr>
          <w:sz w:val="32"/>
          <w:szCs w:val="32"/>
        </w:rPr>
        <w:t>在一个被遗忘的角落里，有一家不起眼的小型影视公司——麻婆豆传媒。这个名字听起来似乎并不具有吸引力，但它却隐藏着一个让人惊叹的故事。这篇文章将带你走进麻婆豆传媒的一、二、三区，探索其背后的秘密和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区影视梦想</w:t>
      </w:r>
      <w:r>
        <w:rPr>
          <w:sz w:val="32"/>
          <w:szCs w:val="32"/>
        </w:rPr>
        <w:t>&lt;/p&gt;&lt;p&gt;&lt;img src="/static-img/SU8aTdGaYq4vnX0YRlvSCzX5ZWrr-pu4c2kInK3-qtGL4_kzLYCq379P4PI3H09n39ppsIPGMNVK_DPkt5f84L1743vHBfwRuYge9mz-6MidJh7RrskGwbgM185pUclRlJIbrKa4plzdacnh9V6ngIAG6FA3xH_yTzgwlgLdpruvTAnlf5aYjszZgJu4Fmws.jpg"&gt;&lt;/p&gt;&lt;p&gt;</w:t>
      </w:r>
      <w:r>
        <w:rPr>
          <w:sz w:val="32"/>
          <w:szCs w:val="32"/>
        </w:rPr>
        <w:t>当我们踏入麻婆豆传媒的一区时，你会发现这里充满了创新的气息。一片片光鲜亮丽的工作室内，灯光、摄像机和专业设备齐聚一堂，这是电影制作人的天堂。在这里，每一次拍摄都是一次冒险，每一次尝试都可能开启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梦想之门》——这是对麻婆豆传媒一区的一个简洁而直接的描述。这里是每个年轻导演或编剧追求梦想的地方，是他们将作品从纸上转移到屏幕上的第一步。</w:t>
      </w:r>
      <w:r>
        <w:rPr>
          <w:sz w:val="32"/>
          <w:szCs w:val="32"/>
        </w:rPr>
        <w:t>&lt;/p&gt;&lt;p&gt;&lt;img src="/static-img/KfcQSCq6pCoXC-_sI60-VTX5ZWrr-pu4c2kInK3-qtGL4_kzLYCq379P4PI3H09n39ppsIPGMNVK_DPkt5f84L1743vHBfwRuYge9mz-6MidJh7RrskGwbgM185pUclRlJIbrKa4plzdacnh9V6ngIAG6FA3xH_yTzgwlgLdpruvTAnlf5aYjszZgJu4Fmws.jpeg"&gt;&lt;/p&gt;&lt;p&gt;</w:t>
      </w:r>
      <w:r>
        <w:rPr>
          <w:sz w:val="32"/>
          <w:szCs w:val="32"/>
        </w:rPr>
        <w:t>二区风云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二区，我们就能感受到一种前所未有的热潮。在这儿，每个人都是自己的主宰，无论是编剧、导演还是演员，都有机会展现自己。如果说一号场地给人以宁静与深邃，那么二号场地则如同喧嚣的大街小巷，每一步都充满了挑战与机遇。</w:t>
      </w:r>
      <w:r>
        <w:rPr>
          <w:sz w:val="32"/>
          <w:szCs w:val="32"/>
        </w:rPr>
        <w:t>&lt;/p&gt;&lt;p&gt;&lt;img src="/static-img/Dtq4c-WyiRuOn04EgabdrjX5ZWrr-pu4c2kInK3-qtGL4_kzLYCq379P4PI3H09n39ppsIPGMNVK_DPkt5f84L1743vHBfwRuYge9mz-6MidJh7RrskGwbgM185pUclRlJIbrKa4plzdacnh9V6ngIAG6FA3xH_yTzgwlgLdpruvTAnlf5aYjszZgJu4Fmws.jpg"&gt;&lt;/p&gt;&lt;p&gt;</w:t>
      </w:r>
      <w:r>
        <w:rPr>
          <w:sz w:val="32"/>
          <w:szCs w:val="32"/>
        </w:rPr>
        <w:t>总结：《风云再起》——这段文字捕捉到了二号场地那种激情澎湃的氛围，它不仅仅是一个工作地点，更是一个展示人才潜力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区传奇</w:t>
      </w:r>
      <w:r>
        <w:rPr>
          <w:sz w:val="32"/>
          <w:szCs w:val="32"/>
        </w:rPr>
        <w:t>&lt;/p&gt;&lt;p&gt;&lt;img src="/static-img/omZf-1ea5qz-7jcGtaKhhDX5ZWrr-pu4c2kInK3-qtGL4_kzLYCq379P4PI3H09n39ppsIPGMNVK_DPkt5f84L1743vHBfwRuYge9mz-6MidJh7RrskGwbgM185pUclRlJIbrKa4plzdacnh9V6ngIAG6FA3xH_yTzgwlgLdpruvTAnlf5aYjszZgJu4Fmws.jpeg"&gt;&lt;/p&gt;&lt;p&gt;</w:t>
      </w:r>
      <w:r>
        <w:rPr>
          <w:sz w:val="32"/>
          <w:szCs w:val="32"/>
        </w:rPr>
        <w:t>最为神秘的是三号区域。这儿藏着许多未公开的事实，也许你会在某个角落发现曾经红极一时但现在已无踪迹的人物，或许你会听到一些只有在夜晚才敢于流露的话题。三号区域仿佛是一本厚重的情感史诗书写着无数英雄事迹，而这些事迹正是在这里悄然发生并被永远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传奇深处》——这种命名暗示了三号区域蕴含着丰富多彩而又复杂的心理层面，让读者产生好奇心，同时也预告了即将揭开的历史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麻婆豆传媒成为了一个品牌，它代表了一种精神、一种追求，一种对于艺术表达不懈努力。而这一切，从根本上讲，又源自于那最初简单却又坚定不移的心愿——要把那些难以言说的思想，用最真挚最动人的方式来表达出来。</w:t>
      </w:r>
      <w:r>
        <w:rPr>
          <w:sz w:val="32"/>
          <w:szCs w:val="32"/>
        </w:rPr>
        <w:t>&lt;/p&gt;&lt;p&gt;&lt;a href = "/doc/756419-</w:t>
      </w:r>
      <w:r>
        <w:rPr>
          <w:sz w:val="32"/>
          <w:szCs w:val="32"/>
        </w:rPr>
        <w:t>麻婆豆传媒揭秘三区传奇二区风云录一区影视梦想</w:t>
      </w:r>
      <w:r>
        <w:rPr>
          <w:sz w:val="32"/>
          <w:szCs w:val="32"/>
        </w:rPr>
        <w:t>.doc" rel="alternate" download="756419-</w:t>
      </w:r>
      <w:r>
        <w:rPr>
          <w:sz w:val="32"/>
          <w:szCs w:val="32"/>
        </w:rPr>
        <w:t>麻婆豆传媒揭秘三区传奇二区风云录一区影视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