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之太子驾到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光下的影后与璀璨的宠儿娱乐圈最耀眼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影后与璀璨的宠儿：娱乐圈最耀眼的对决</w:t>
      </w:r>
      <w:r>
        <w:rPr>
          <w:sz w:val="32"/>
          <w:szCs w:val="32"/>
        </w:rPr>
        <w:t>&lt;/p&gt;&lt;p&gt;&lt;img src="/static-img/fG7eV_TC4UedBgpBBNVDXuYxjQfgrGuxAGfT9ldukJN_Hxy9E_30AJCqU_r_GhPu.jpg"&gt;&lt;/p&gt;&lt;p&gt;</w:t>
      </w:r>
      <w:r>
        <w:rPr>
          <w:sz w:val="32"/>
          <w:szCs w:val="32"/>
        </w:rPr>
        <w:t>在繁华的都市中，一个名为“娱乐圈”的世界存在着无数精彩纷呈的人物。这里，不仅有才华横溢的艺人，还有他们背后的经纪人、导演和制片人，他们共同构成了这个复杂多变的生态系统。在这个充满激情与竞争的地方，有两类人物特别受到人们关注——影后和宠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后通常是那些已经证明自己在表演艺术上的卓越能力，并且获得过众多奖项的大腕级明星。他们往往拥有丰富的人生经验和深厚的文化底蕴，这些都让他们成为观众心目中的偶像。然而，随着时间推移，一批新的年轻力量开始崭露头角，他们被称作娱乐圈之太子驾到。</w:t>
      </w:r>
      <w:r>
        <w:rPr>
          <w:sz w:val="32"/>
          <w:szCs w:val="32"/>
        </w:rPr>
        <w:t>&lt;/p&gt;&lt;p&gt;&lt;img src="/static-img/QJVqe31kVk9jUCzPtc5-B-YxjQfgrGuxAGfT9ldukJO3zH4JlL8df3pentpXP-lWwyxDQvdmScLqsiw_NcPwWLgbn9KNTwlnS8oDzOHM9J7LuZwRVAej2KN_AFQPGm1fen_CjPkAkZOsCwKG26bSGg.jpg"&gt;&lt;/p&gt;&lt;p&gt;</w:t>
      </w:r>
      <w:r>
        <w:rPr>
          <w:sz w:val="32"/>
          <w:szCs w:val="32"/>
        </w:rPr>
        <w:t>这些新晋一代以其独特风格、惊人的才华以及不拘小节的一面迅速吸引了公众注意力。比如说，张天翼，他凭借一部小</w:t>
      </w:r>
      <w:r>
        <w:rPr>
          <w:sz w:val="32"/>
          <w:szCs w:val="32"/>
        </w:rPr>
        <w:t>-budget</w:t>
      </w:r>
      <w:r>
        <w:rPr>
          <w:sz w:val="32"/>
          <w:szCs w:val="32"/>
        </w:rPr>
        <w:t>电影中的出色表现几乎</w:t>
      </w:r>
      <w:r>
        <w:rPr>
          <w:sz w:val="32"/>
          <w:szCs w:val="32"/>
        </w:rPr>
        <w:t>overnight</w:t>
      </w:r>
      <w:r>
        <w:rPr>
          <w:sz w:val="32"/>
          <w:szCs w:val="32"/>
        </w:rPr>
        <w:t>成为了网络红人，然后逐步转型为大银幕上的主角。此外还有李美丽，她从零到英雄，从街头模特走上红毯，这样的故事频频发生，让人们看到了娱乐圈不断更新换代的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论是老牌影后还是新晋宠儿，都需要经纪人的支持与策划来维持自己的形象。这就涉及到了一场关于影响力的较量。在这一点上，可谓是斗智斗勇，没有哪个角色可以轻易占据优势。一方面，经纪公司会通过精心策划活动来塑造艺人的形象，如举办粉丝见面会、参与慈善活动等；另一方面，艺人才会利用各种社交媒体平台，与粉丝互动，以此增强自身品牌价值。</w:t>
      </w:r>
      <w:r>
        <w:rPr>
          <w:sz w:val="32"/>
          <w:szCs w:val="32"/>
        </w:rPr>
        <w:t>&lt;/p&gt;&lt;p&gt;&lt;img src="/static-img/_0ow2cPM4phH9_fwY3d65OYxjQfgrGuxAGfT9ldukJO3zH4JlL8df3pentpXP-lWwyxDQvdmScLqsiw_NcPwWLgbn9KNTwlnS8oDzOHM9J7LuZwRVAej2KN_AFQPGm1fen_CjPkAkZOsCwKG26bSGg.jpg"&gt;&lt;/p&gt;&lt;p&gt;</w:t>
      </w:r>
      <w:r>
        <w:rPr>
          <w:sz w:val="32"/>
          <w:szCs w:val="32"/>
        </w:rPr>
        <w:t>这样的对决不仅体现在个人之间，也体现在不同的作品间。例如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金鹰奖中，“悲伤逆流成河”这部由著名导演执导，由老牌影后的王诗韵主演而获最佳剧集奖，而新晋太子的赵磊则凭借《云端》拿下最佳男配角，这样的荣誉分配再次展现了传统力量与新势力的并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资历层面还是在影响力层面的较量，只要你能不断提升自我并适应变化，那么即使是作为娱乐圈之太子驾到的年轻艺人，也能在这个充满挑战但又充满机遇的地方找到属于自己的位置。而对于那些长期以来默默耕耘、享有盛誉的大腕们来说，只要保持持续发挥，你也绝不会落伍于时代。在这座繁星闪烁的地球，我们将继续期待每一次新的亮相，每一次新的突破，为我们带来更多令人瞩目的瞬间。而至于谁将成为接下来的焦点，无疑是一个值得期待的问题答案。</w:t>
      </w:r>
      <w:r>
        <w:rPr>
          <w:sz w:val="32"/>
          <w:szCs w:val="32"/>
        </w:rPr>
        <w:t>&lt;/p&gt;&lt;p&gt;&lt;img src="/static-img/rWcyxtky2YG7HOzGoywBO-YxjQfgrGuxAGfT9ldukJO3zH4JlL8df3pentpXP-lWwyxDQvdmScLqsiw_NcPwWLgbn9KNTwlnS8oDzOHM9J7LuZwRVAej2KN_AFQPGm1fen_CjPkAkZOsCwKG26bSGg.jpg"&gt;&lt;/p&gt;&lt;p&gt;&lt;a href = "/doc/756488-</w:t>
      </w:r>
      <w:r>
        <w:rPr>
          <w:sz w:val="32"/>
          <w:szCs w:val="32"/>
        </w:rPr>
        <w:t>娱乐圈之太子驾到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的影后与璀璨的宠儿娱乐圈最耀眼的对决</w:t>
      </w:r>
      <w:r>
        <w:rPr>
          <w:sz w:val="32"/>
          <w:szCs w:val="32"/>
        </w:rPr>
        <w:t>.doc" rel="alternate" download="756488-</w:t>
      </w:r>
      <w:r>
        <w:rPr>
          <w:sz w:val="32"/>
          <w:szCs w:val="32"/>
        </w:rPr>
        <w:t>娱乐圈之太子驾到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的影后与璀璨的宠儿娱乐圈最耀眼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