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长我爱夏日的悠闲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，总是那么温柔地洒在我的身上，让人不禁想起那句简单而深刻的话：“我爱夏日长。”这句话，不仅仅是一句感慨，它承载着对漫长夏日中悠闲午后的向往。</w:t>
      </w:r>
      <w:r>
        <w:rPr>
          <w:sz w:val="32"/>
          <w:szCs w:val="32"/>
        </w:rPr>
        <w:t>&lt;/p&gt;&lt;p&gt;&lt;img src="/static-img/96SBRkAx-Rz4UuzOPSd2tmJCET_Bt19sL0CgzqtPI8h5CvSkh_AzV16JpuY4c_n8.jpg"&gt;&lt;/p&gt;&lt;p&gt;</w:t>
      </w:r>
      <w:r>
        <w:rPr>
          <w:sz w:val="32"/>
          <w:szCs w:val="32"/>
        </w:rPr>
        <w:t>每当炎炎夏日，我总会找一个阴凉的地方坐下来，享受那种无忧无虑的感觉。白云飘得很高，蓝天湛湛，那些蝉鸣声和草丛间跳跃的小虫子，都成为了我心灵的一种抚慰。我爱这个季节，因为它让我有机会放慢脚步，与自然界做一次深入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透过树梢洒在地上，形成一片金色的海洋。空气中弥漫着花香和泥土味，这种独特的气息，让人仿佛置身于另一个世界。我可以边晒太阳边阅读书籍，或是在院子里摆弄一些小植物，培育它们成长起来，这些都是我最喜欢的事情。</w:t>
      </w:r>
      <w:r>
        <w:rPr>
          <w:sz w:val="32"/>
          <w:szCs w:val="32"/>
        </w:rPr>
        <w:t>&lt;/p&gt;&lt;p&gt;&lt;img src="/static-img/wGDhiGwMnOjU97VcLnnSfGJCET_Bt19sL0CgzqtPI8h5CvSkh_AzV16JpuY4c_n8.jpg"&gt;&lt;/p&gt;&lt;p&gt;“</w:t>
      </w:r>
      <w:r>
        <w:rPr>
          <w:sz w:val="32"/>
          <w:szCs w:val="32"/>
        </w:rPr>
        <w:t>我爱夏日长”，这句话背后，是对生活中的平静、宁静与美好的向往。在忙碌了一整年之后，每到这个时候，我都能找到时间来回味那些快乐时光，用一种放松的心态去面对接下来的挑战。也许有人说，没有目标就没有动力，但对于我来说，在这种悠闲的午后里，也能找到自己的力量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提到“夏日”这个词时，我心里总会涌现出一股暖流，那是一种难以言喻的情感，是对自由、欢乐和宁静的一种赞颂。而那句“我爱夏日长”，正是我用心所表达的一切。这就是为什么每当接近那个季节的时候，我都会变得特别期待，因为在那里，有着属于自己的故事等待被续写。</w:t>
      </w:r>
      <w:r>
        <w:rPr>
          <w:sz w:val="32"/>
          <w:szCs w:val="32"/>
        </w:rPr>
        <w:t>&lt;/p&gt;&lt;p&gt;&lt;img src="/static-img/QjpW2vxGIlrH0z-llLCjLGJCET_Bt19sL0CgzqtPI8h5CvSkh_AzV16JpuY4c_n8.jpg"&gt;&lt;/p&gt;&lt;p&gt;&lt;a href = "/doc/756739-</w:t>
      </w:r>
      <w:r>
        <w:rPr>
          <w:sz w:val="32"/>
          <w:szCs w:val="32"/>
        </w:rPr>
        <w:t>夏日长我爱夏日的悠闲午后</w:t>
      </w:r>
      <w:r>
        <w:rPr>
          <w:sz w:val="32"/>
          <w:szCs w:val="32"/>
        </w:rPr>
        <w:t>.doc" rel="alternate" download="756739-</w:t>
      </w:r>
      <w:r>
        <w:rPr>
          <w:sz w:val="32"/>
          <w:szCs w:val="32"/>
        </w:rPr>
        <w:t>夏日长我爱夏日的悠闲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