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军旅风情下的热血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环境中，男女双方展现出最真实的性格？</w:t>
      </w:r>
      <w:r>
        <w:rPr>
          <w:sz w:val="32"/>
          <w:szCs w:val="32"/>
        </w:rPr>
        <w:t>&lt;/p&gt;&lt;p&gt;&lt;img src="/static-img/UxEBSVfQf3_Fj9ksrUSmKVoCvO09K6XcfuCak82rttkZ7k4BgzpPoc2qaEgtSh4Q.jpg"&gt;&lt;/p&gt;&lt;p&gt;</w:t>
      </w:r>
      <w:r>
        <w:rPr>
          <w:sz w:val="32"/>
          <w:szCs w:val="32"/>
        </w:rPr>
        <w:t>在一个宁静的小镇边缘，有一所历史悠久的军事学院。这里不仅培养着未来的一线将领，更孕育着无数英勇少年和少女。在这个充满活力的学府里，一场关于爱情与力量的故事即将上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这段美好的友谊？</w:t>
      </w:r>
      <w:r>
        <w:rPr>
          <w:sz w:val="32"/>
          <w:szCs w:val="32"/>
        </w:rPr>
        <w:t>&lt;/p&gt;&lt;p&gt;&lt;img src="/static-img/I8a_VXxMceFJzSh7NWZBv1oCvO09K6XcfuCak82rttkZ7k4BgzpPoc2qaEgtSh4Q.jpg"&gt;&lt;/p&gt;&lt;p&gt;</w:t>
      </w:r>
      <w:r>
        <w:rPr>
          <w:sz w:val="32"/>
          <w:szCs w:val="32"/>
        </w:rPr>
        <w:t>小明和小红都是该校最优秀的学生之一。他们都来自不同的家庭背景，但却有着相同的心愿——为了国家而努力。两人相遇是在一次学校组织的野外训练中，当时他们共同面对了一次突如其来的山洪灾害。在那短暂而紧张的一刻，他们发现了彼此之间不可思议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他们是如何体会到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意义？</w:t>
      </w:r>
      <w:r>
        <w:rPr>
          <w:sz w:val="32"/>
          <w:szCs w:val="32"/>
        </w:rPr>
        <w:t>&lt;/p&gt;&lt;p&gt;&lt;img src="/static-img/Jcqj74IuxJmSymx_BHhdtloCvO09K6XcfuCak82rttkZ7k4BgzpPoc2qaEgtSh4Q.jpg"&gt;&lt;/p&gt;&lt;p&gt;</w:t>
      </w:r>
      <w:r>
        <w:rPr>
          <w:sz w:val="32"/>
          <w:szCs w:val="32"/>
        </w:rPr>
        <w:t>随着时间的推移，小明和小红成为了好朋友，而后也逐渐意识到彼此间可能存在更深层次的情感。但就在两人准备深入了解对方时，一名新同学李刚突然出现，他自称曾经在特殊部队服役，并声称自己可以帮助小明提升战斗力，从而成为更优秀的人。而另一位新同学王丽，则以她的智慧和策略赢得了小红的心。这两个新的加入者似乎让原本平静的小镇变得热闹起来，同时也为两位好友带来了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发现自己的心被掘开，会是什么样的感觉？</w:t>
      </w:r>
      <w:r>
        <w:rPr>
          <w:sz w:val="32"/>
          <w:szCs w:val="32"/>
        </w:rPr>
        <w:t>&lt;/p&gt;&lt;p&gt;&lt;img src="/static-img/Ai6Q3EzRQ6KQtj17yJ07m1oCvO09K6XcfuCak82rttkZ7k4BgzpPoc2qaEgtSh4Q.jpg"&gt;&lt;/p&gt;&lt;p&gt;</w:t>
      </w:r>
      <w:r>
        <w:rPr>
          <w:sz w:val="32"/>
          <w:szCs w:val="32"/>
        </w:rPr>
        <w:t>随着每天日复一日地训练，小明、小红、李刚以及王丽都逐渐展现出了各自独特的才华与魅力。然而，在这个过程中，他们也分别受到来自不同角色的影响。一方面，小明因为李刚提供的大量战斗经验感到更加坚定；另一方面，小红则因为王丽不断提出的智慧问题而感到心动。而就在这时，他们意外地发现，每个人都渴望得到对方更多的情感支持，这个过程中，他们都不由自主地陷入到了互相吸引的一个又一个难忘夜晚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们想知道他们选择怎样的生活方式来表达这一切？</w:t>
      </w:r>
      <w:r>
        <w:rPr>
          <w:sz w:val="32"/>
          <w:szCs w:val="32"/>
        </w:rPr>
        <w:t>&lt;/p&gt;&lt;p&gt;&lt;img src="/static-img/Ol_OXZUmd7A4_emwMV6RUVoCvO09K6XcfuCak82rttkZ7k4BgzpPoc2qaEgtSh4Q.jpg"&gt;&lt;/p&gt;&lt;p&gt;</w:t>
      </w:r>
      <w:r>
        <w:rPr>
          <w:sz w:val="32"/>
          <w:szCs w:val="32"/>
        </w:rPr>
        <w:t>终于，在一次全校运动会上，大幕拉开，所有人等待的是那个决定性的瞬间。当三人同时站到了舞台中央，那份既激动又紧张的情绪仿佛要爆发出来。那一刻，没有任何言语，只有眼神交流，就像是在说：“我喜欢你。”从那以后，无论是走过操场还是一起研究课题，都没有再需要多余的话语，因为彼此已然懂得一切。就这样，小明、小红、李刚以及王丽用实际行动证明了爱情不仅能超越界限，也能跨越敌我关系，最终构建起了一片属于自己的温馨世界。在这个充满希望的小镇边缘，每个人都明白，只要心中的火焰不熄，即使是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也不过是一场简单游戏，而真正重要的是那些能够永远陪伴左右的人们。</w:t>
      </w:r>
      <w:r>
        <w:rPr>
          <w:sz w:val="32"/>
          <w:szCs w:val="32"/>
        </w:rPr>
        <w:t>&lt;/p&gt;&lt;p&gt;&lt;a href = "/doc/756828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军旅风情下的热血对决</w:t>
      </w:r>
      <w:r>
        <w:rPr>
          <w:sz w:val="32"/>
          <w:szCs w:val="32"/>
        </w:rPr>
        <w:t>.doc" rel="alternate" download="756828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军旅风情下的热血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