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温柔举动肌肤相亲的浪漫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温柔举动，肌肤相亲的浪漫瞬间</w:t>
      </w:r>
      <w:r>
        <w:rPr>
          <w:sz w:val="32"/>
          <w:szCs w:val="32"/>
        </w:rPr>
        <w:t>&lt;/p&gt;&lt;p&gt;&lt;img src="/static-img/R2hB0JpkohMomhPwBtcmGY3Zkr8HFgW6tUuEe-b3Uk6ruSHlVQXa2HQYijLuwioD.jpg"&gt;&lt;/p&gt;&lt;p&gt;</w:t>
      </w:r>
      <w:r>
        <w:rPr>
          <w:sz w:val="32"/>
          <w:szCs w:val="32"/>
        </w:rPr>
        <w:t>在这个快节奏、繁忙的世界里，我们有时候需要一些平和的时刻来抚慰自己的心灵。这些时刻通常伴随着爱与关怀，体现在最简单也最直接的地方——触摸。男生把肌肌放在女生肌肌里面的视频，就是这种温馨瞬间的记录，它们展示了人与人之间深厚情感的一种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视频中的男生往往会非常小心翼翼地接近女生的身体，他们的手势充满了尊重和耐心。这不仅是对女方身体的一种礼貌，也是他们内心对她的深情所致。在这短暂而微妙的接触中，他传递出一种无法言说的亲昵和安全感，让对方感觉到自己被珍视。</w:t>
      </w:r>
      <w:r>
        <w:rPr>
          <w:sz w:val="32"/>
          <w:szCs w:val="32"/>
        </w:rPr>
        <w:t>&lt;/p&gt;&lt;p&gt;&lt;img src="/static-img/vme28xT6fDJzIFd3i40XJY3Zkr8HFgW6tUuEe-b3Uk6UMxN0aRYxuER96x31UUEQtRk43tJGQPVQdxZ4uAov8B1Q0yC1z3ivSatBogygF751WnW9rctG1V7sd46Un5XF82irp5qOOY2PlYqctmkjKiKMgmHpeYUMZlUl2zQkUL6lv1q2Z622gVrCt9dq139r2zWfulINqOIWZl9EAAlmLA.jpg"&gt;&lt;/p&gt;&lt;p&gt;</w:t>
      </w:r>
      <w:r>
        <w:rPr>
          <w:sz w:val="32"/>
          <w:szCs w:val="32"/>
        </w:rPr>
        <w:t>其次，这样的行为通常发生在两人关系比较紧密的情况下，比如恋爱或婚姻阶段。这意味着在日常生活中，他们已经建立起了一种信任和依赖，使得这样的肢体接触变得更加自然而然，就像呼吸一样无需多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类视频经常展现的是一段美好的回忆，或是特别的情感时刻。观看这样的画面，不仅能让我们感受到当事人的幸福，还能激发我们对于彼此更深层次联系的思考。在这样一个互相支持、共同成长的环境中，每一次触碰都充满意义，承载着无数个故事。</w:t>
      </w:r>
      <w:r>
        <w:rPr>
          <w:sz w:val="32"/>
          <w:szCs w:val="32"/>
        </w:rPr>
        <w:t>&lt;/p&gt;&lt;p&gt;&lt;img src="/static-img/3WbElLxEyyEYuORaV4FUTY3Zkr8HFgW6tUuEe-b3Uk6UMxN0aRYxuER96x31UUEQtRk43tJGQPVQdxZ4uAov8B1Q0yC1z3ivSatBogygF751WnW9rctG1V7sd46Un5XF82irp5qOOY2PlYqctmkjKiKMgmHpeYUMZlUl2zQkUL6lv1q2Z622gVrCt9dq139r2zWfulINqOIWZl9EAAlmLA.jpg"&gt;&lt;/p&gt;&lt;p&gt;</w:t>
      </w:r>
      <w:r>
        <w:rPr>
          <w:sz w:val="32"/>
          <w:szCs w:val="32"/>
        </w:rPr>
        <w:t>此外，有些视频还可能涉及特殊的情境，比如公众场合中的偷窥式拥抱或者是在旅行中的懒散午后，那种放松自如、没有任何顾虑的心态也是很值得学习的一个方面。当两个人能够在各种情况下保持这种亲密，无论是在喧嚣都市还是宁静乡村，都能增进彼此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视频也反映出人类天性追求温暖与安全这一本质需求。在现代社会，我们面临着各种各样的压力，从工作到生活，再到社交网络上的虚拟交流，人们难免感到孤独或冷漠。而通过这些肢体接触，可以让双方感觉到有人在乎，也为对方提供了安慰，所以它们成为了维系关系之必不可少的一部分。</w:t>
      </w:r>
      <w:r>
        <w:rPr>
          <w:sz w:val="32"/>
          <w:szCs w:val="32"/>
        </w:rPr>
        <w:t>&lt;/p&gt;&lt;p&gt;&lt;img src="/static-img/BnsF3ap6h_73LG6jH4l_ZI3Zkr8HFgW6tUuEe-b3Uk6UMxN0aRYxuER96x31UUEQtRk43tJGQPVQdxZ4uAov8B1Q0yC1z3ivSatBogygF751WnW9rctG1V7sd46Un5XF82irp5qOOY2PlYqctmkjKiKMgmHpeYUMZlUl2zQkUL6lv1q2Z622gVrCt9dq139r2zWfulINqOIWZl9EAAlmLA.jpg"&gt;&lt;/p&gt;&lt;p&gt;</w:t>
      </w:r>
      <w:r>
        <w:rPr>
          <w:sz w:val="32"/>
          <w:szCs w:val="32"/>
        </w:rPr>
        <w:t>总结来说，在男生把肌肌放在女生肌乳里的视频背后，是一个关于爱、信任和安全的大主题。每一次轻柔的手势，都承载着两颗心跳的声音，而那些温暖而真挚的情感，是连接两个世界之间桥梁的一部分。</w:t>
      </w:r>
      <w:r>
        <w:rPr>
          <w:sz w:val="32"/>
          <w:szCs w:val="32"/>
        </w:rPr>
        <w:t>&lt;/p&gt;&lt;p&gt;&lt;a href = "/doc/757162-</w:t>
      </w:r>
      <w:r>
        <w:rPr>
          <w:sz w:val="32"/>
          <w:szCs w:val="32"/>
        </w:rPr>
        <w:t>男生温柔举动肌肤相亲的浪漫瞬间</w:t>
      </w:r>
      <w:r>
        <w:rPr>
          <w:sz w:val="32"/>
          <w:szCs w:val="32"/>
        </w:rPr>
        <w:t>.doc" rel="alternate" download="757162-</w:t>
      </w:r>
      <w:r>
        <w:rPr>
          <w:sz w:val="32"/>
          <w:szCs w:val="32"/>
        </w:rPr>
        <w:t>男生温柔举动肌肤相亲的浪漫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