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诡域的秘密文件揭开神秘事件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称为“诡域”的神秘区域内，隐藏着无数的未解之谜和未知事件。这些事件往往涉及超自然现象、未知生物以及不可思议的科技发明。为了记录和研究这些奇异的事宜，一群专家成立了一个名为“诡域档案”的组织。</w:t>
      </w:r>
      <w:r>
        <w:rPr>
          <w:sz w:val="32"/>
          <w:szCs w:val="32"/>
        </w:rPr>
        <w:t>&lt;/p&gt;&lt;p&gt;&lt;img src="/static-img/fY6C2CY83uBqGZHmMskoDxJm1BzWPc2rd1CnVNEg8MkZ7k4BgzpPoc2qaEgtSh4Q.jpg"&gt;&lt;/p&gt;&lt;p&gt;</w:t>
      </w:r>
      <w:r>
        <w:rPr>
          <w:sz w:val="32"/>
          <w:szCs w:val="32"/>
        </w:rPr>
        <w:t>《穿越诡域的秘密文件：揭开神秘事件的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空飞碟遇袭</w:t>
      </w:r>
      <w:r>
        <w:rPr>
          <w:sz w:val="32"/>
          <w:szCs w:val="32"/>
        </w:rPr>
        <w:t>&lt;/p&gt;&lt;p&gt;&lt;img src="/static-img/z1rU1ZA5uqj0Jqhy-k6ZVBJm1BzWPc2rd1CnVNEg8MkZ7k4BgzpPoc2qaEgtSh4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一架美国</w:t>
      </w:r>
      <w:r>
        <w:rPr>
          <w:sz w:val="32"/>
          <w:szCs w:val="32"/>
        </w:rPr>
        <w:t>F-89</w:t>
      </w:r>
      <w:r>
        <w:rPr>
          <w:sz w:val="32"/>
          <w:szCs w:val="32"/>
        </w:rPr>
        <w:t>喷气式战斗机与一艘不明飞行物（</w:t>
      </w:r>
      <w:r>
        <w:rPr>
          <w:sz w:val="32"/>
          <w:szCs w:val="32"/>
        </w:rPr>
        <w:t>UFO</w:t>
      </w:r>
      <w:r>
        <w:rPr>
          <w:sz w:val="32"/>
          <w:szCs w:val="32"/>
        </w:rPr>
        <w:t>）发生碰撞。这起事故后，美国政府立即封锁了所有相关信息，并将其归入了“诡域档案”。直到最近，这份档案才部分解密，显示出这次遭遇可能是人类历史上第一次直接与外星生命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尔失踪</w:t>
      </w:r>
      <w:r>
        <w:rPr>
          <w:sz w:val="32"/>
          <w:szCs w:val="32"/>
        </w:rPr>
        <w:t>&lt;/p&gt;&lt;p&gt;&lt;img src="/static-img/_5R1tNGy31_Kfpw01f7XWxJm1BzWPc2rd1CnVNEg8MkZ7k4BgzpPoc2qaEgtSh4Q.jpg"&gt;&lt;/p&gt;&lt;p&gt;1924</w:t>
      </w:r>
      <w:r>
        <w:rPr>
          <w:sz w:val="32"/>
          <w:szCs w:val="32"/>
        </w:rPr>
        <w:t>年，著名侦探小说家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尔在伦敦乘坐火车时突然消失。在此之后，他再也没有出现过，也没有任何关于他的消息。这件事情一直被视作是一个迷雾般的谜团，但一些人认为他可能因为发现某个高级阴谋而选择隐姓埋名，而这一切都藏于“诡域档案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塞琳娜实验室爆炸</w:t>
      </w:r>
      <w:r>
        <w:rPr>
          <w:sz w:val="32"/>
          <w:szCs w:val="32"/>
        </w:rPr>
        <w:t>&lt;/p&gt;&lt;p&gt;&lt;img src="/static-img/rmmEHYLPAqyNLGVTitaTWxJm1BzWPc2rd1CnVNEg8MkZ7k4BgzpPoc2qaEgtSh4Q.jpg"&gt;&lt;/p&gt;&lt;p&gt;1945</w:t>
      </w:r>
      <w:r>
        <w:rPr>
          <w:sz w:val="32"/>
          <w:szCs w:val="32"/>
        </w:rPr>
        <w:t>年，在新墨西哥州的一座军事基地上进行了一项被称为“罗塞琳娜计划”的实验。当时期刊登出的新闻报道表明，该基地曾进行超乎寻常的人体试验。但当地居民声称有更多惊人的故事，比如说他们目击到了无法解释的人形物体逃离现场，这些传言至今仍然引人猜测。尽管官方并没有确认这些情报，但它们却成为了许多研究人员对该项目深度探究的一个线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特里亚克洞穴怪兽</w:t>
      </w:r>
      <w:r>
        <w:rPr>
          <w:sz w:val="32"/>
          <w:szCs w:val="32"/>
        </w:rPr>
        <w:t>&lt;/p&gt;&lt;p&gt;&lt;img src="/static-img/hjb6Lrtyjeo5Xi5-_5hLOxJm1BzWPc2rd1CnVNEg8MkZ7k4BgzpPoc2qaEgtSh4Q.jpg"&gt;&lt;/p&gt;&lt;p&gt;</w:t>
      </w:r>
      <w:r>
        <w:rPr>
          <w:sz w:val="32"/>
          <w:szCs w:val="32"/>
        </w:rPr>
        <w:t>法国巴黎郊区的一处著名洞穴——卡特里亚克洞穴，有着一个古老传说，那就是这里居住着一种巨大的、类似人猿的生物。这种生物据说拥有异常强大的力量，并且能在极端恶劣环境下生存下来。虽然这个传说的真实性尚未得到证实，但它已经成为许多科幻小说和电影中的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格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德号沉船事故</w:t>
      </w:r>
      <w:r>
        <w:rPr>
          <w:sz w:val="32"/>
          <w:szCs w:val="32"/>
        </w:rPr>
        <w:t>&lt;/p&gt;&lt;p&gt;1913</w:t>
      </w:r>
      <w:r>
        <w:rPr>
          <w:sz w:val="32"/>
          <w:szCs w:val="32"/>
        </w:rPr>
        <w:t>年，一艘英国邮轮玛格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德号在返回英国途中意外沉没，导致多达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人的死亡。一系列不寻常的事情发生了，比如很多幸存者报告看到了一种看起来像海怪的手臂从水面伸出来，而且有一些尸体显得非常异常，不符合普通海难情况。此事至今仍然是许多民间传说的源泉，同时也是学术界对于潜水生物存在性的讨论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例子简单介绍，我们可以看出，“诡域档案”包含了大量关于我们所不知道或难以理解的事实，它们挑战我们的认知边界，让我们重新思考我们所谓的知识体系。在追求真相的时候，我们必须勇敢地面对那些让人感到不安但又无法忽视的事实，因为正是在这样的边缘领域中，我们才能发现新的科学原理、文化奥秘以及人类自身的地位。</w:t>
      </w:r>
      <w:r>
        <w:rPr>
          <w:sz w:val="32"/>
          <w:szCs w:val="32"/>
        </w:rPr>
        <w:t>&lt;/p&gt;&lt;p&gt;&lt;a href = "/doc/757266-</w:t>
      </w:r>
      <w:r>
        <w:rPr>
          <w:sz w:val="32"/>
          <w:szCs w:val="32"/>
        </w:rPr>
        <w:t>诡域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诡域的秘密文件揭开神秘事件的真相</w:t>
      </w:r>
      <w:r>
        <w:rPr>
          <w:sz w:val="32"/>
          <w:szCs w:val="32"/>
        </w:rPr>
        <w:t>.doc" rel="alternate" download="757266-</w:t>
      </w:r>
      <w:r>
        <w:rPr>
          <w:sz w:val="32"/>
          <w:szCs w:val="32"/>
        </w:rPr>
        <w:t>诡域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诡域的秘密文件揭开神秘事件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