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入女生坤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悬疑与惊喜的故事中，男主角坤坤意外地穿越到了一个全新的世界——女主角的身体。他的每一次动作都可能引发不可预知的后果，这使得他必须不断调整自己的行为，以避免触犯任何不符合原有生物学规律的事情。</w:t>
      </w:r>
      <w:r>
        <w:rPr>
          <w:sz w:val="32"/>
          <w:szCs w:val="32"/>
        </w:rPr>
        <w:t>&lt;/p&gt;&lt;p&gt;&lt;img src="/static-img/MIGeSO4sZqVlv4-8AYbxkFoCvO09K6XcfuCak82rttkZ7k4BgzpPoc2qaEgtSh4Q.jpg"&gt;&lt;/p&gt;&lt;p&gt;</w:t>
      </w:r>
      <w:r>
        <w:rPr>
          <w:sz w:val="32"/>
          <w:szCs w:val="32"/>
        </w:rPr>
        <w:t>视频关键词：男生坤坤入女生坤里的奇异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男主角开始逐渐适应新身体带来的挑战。他学会了如何控制女性特有的感觉和能力，同时也学会了如何利用这些优势来克服困难。然而，他深知自己不能长期居住在这个地方，因此必须找到返回自己的方法。</w:t>
      </w:r>
      <w:r>
        <w:rPr>
          <w:sz w:val="32"/>
          <w:szCs w:val="32"/>
        </w:rPr>
        <w:t>&lt;/p&gt;&lt;p&gt;&lt;img src="/static-img/e-KSHoA67zadTHUtM5T6XVoCvO09K6XcfuCak82rttkZ7k4BgzpPoc2qaEgtSh4Q.jpg"&gt;&lt;/p&gt;&lt;p&gt;</w:t>
      </w:r>
      <w:r>
        <w:rPr>
          <w:sz w:val="32"/>
          <w:szCs w:val="32"/>
        </w:rPr>
        <w:t>视频关键词：男孩在女孩体内探险的心理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自己所处的情况，男主角开始观察和研究周围的人物。通过这种方式，他发现了许多关于人际关系、社会习俗以及人类情感等方面的问题。这一过程不仅丰富了他的知识，也让他更加珍惜自己原有的生活。</w:t>
      </w:r>
      <w:r>
        <w:rPr>
          <w:sz w:val="32"/>
          <w:szCs w:val="32"/>
        </w:rPr>
        <w:t>&lt;/p&gt;&lt;p&gt;&lt;img src="/static-img/iSYueMjnpZptfme54OFM0VoCvO09K6XcfuCak82rttkZ7k4BgzpPoc2qaEgtSh4Q.jpg"&gt;&lt;/p&gt;&lt;p&gt;</w:t>
      </w:r>
      <w:r>
        <w:rPr>
          <w:sz w:val="32"/>
          <w:szCs w:val="32"/>
        </w:rPr>
        <w:t>视频关键词：跨性别身份下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种种困难，但男主角并没有放弃希望。他开始寻找可能帮助自己返回正常身形的手段。在这一过程中，他结识了一些对此事感兴趣的人，并且他们一起努力寻找解决方案。</w:t>
      </w:r>
      <w:r>
        <w:rPr>
          <w:sz w:val="32"/>
          <w:szCs w:val="32"/>
        </w:rPr>
        <w:t>&lt;/p&gt;&lt;p&gt;&lt;img src="/static-img/ekom5xOFx_ZR_pQTqnMxR1oCvO09K6XcfuCak82rttkZ7k4BgzpPoc2qaEgtSh4Q.jpg"&gt;&lt;/p&gt;&lt;p&gt;</w:t>
      </w:r>
      <w:r>
        <w:rPr>
          <w:sz w:val="32"/>
          <w:szCs w:val="32"/>
        </w:rPr>
        <w:t>视频关键词：跨界交流中的友谊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人的支持下，男主角成功回到了自己的身体。不过这段经历让他深刻意识到，无论是在哪个世界，都需要我们共同努力去理解和尊重彼此。这段奇妙而又艰辛的旅程，对于他来说是一次宝贵的人生经验。</w:t>
      </w:r>
      <w:r>
        <w:rPr>
          <w:sz w:val="32"/>
          <w:szCs w:val="32"/>
        </w:rPr>
        <w:t>&lt;/p&gt;&lt;p&gt;&lt;img src="/static-img/Id8WX-ZfhORmHJOHMTedYVoCvO09K6XcfuCak82rttkZ7k4BgzpPoc2qaEgtSh4Q.png"&gt;&lt;/p&gt;&lt;p&gt;</w:t>
      </w:r>
      <w:r>
        <w:rPr>
          <w:sz w:val="32"/>
          <w:szCs w:val="32"/>
        </w:rPr>
        <w:t>视频关键词：超越界限的情感连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我们可以看出，即便是最不可想象的事，也有其独特意义和价值。每个人都应该勇敢面对未知，用积极的心态去迎接生命中的挑战，而不是逃避它们。</w:t>
      </w:r>
      <w:r>
        <w:rPr>
          <w:sz w:val="32"/>
          <w:szCs w:val="32"/>
        </w:rPr>
        <w:t>&lt;/p&gt;&lt;p&gt;&lt;a href = "/doc/757717-</w:t>
      </w:r>
      <w:r>
        <w:rPr>
          <w:sz w:val="32"/>
          <w:szCs w:val="32"/>
        </w:rPr>
        <w:t>男生坤坤入女生坤的奇妙旅程</w:t>
      </w:r>
      <w:r>
        <w:rPr>
          <w:sz w:val="32"/>
          <w:szCs w:val="32"/>
        </w:rPr>
        <w:t>.doc" rel="alternate" download="757717-</w:t>
      </w:r>
      <w:r>
        <w:rPr>
          <w:sz w:val="32"/>
          <w:szCs w:val="32"/>
        </w:rPr>
        <w:t>男生坤坤入女生坤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