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世界</w:t>
      </w:r>
      <w:r>
        <w:rPr>
          <w:sz w:val="48"/>
          <w:szCs w:val="48"/>
        </w:rPr>
        <w:t>Tobu18-20</w:t>
      </w:r>
      <w:r>
        <w:rPr>
          <w:sz w:val="48"/>
          <w:szCs w:val="48"/>
        </w:rPr>
        <w:t>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数字时代，技术不断进步，为我们的生活带来了前所未有的便利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正是这一时期的一个缩影，它代表了我们对未来科技的憧憬和追求，也反映出我们面临的一系列挑战。</w:t>
      </w:r>
      <w:r>
        <w:rPr>
          <w:sz w:val="32"/>
          <w:szCs w:val="32"/>
        </w:rPr>
        <w:t>&lt;/p&gt;&lt;p&gt;&lt;img src="/static-img/VOLtAqu8U3O63svUtdMFuMC4yCPwBE1LpWcAVrX4ICT3Hrt9AjjKLeBu5t9Jwp3m.jpg"&gt;&lt;/p&gt;&lt;p&gt;</w:t>
      </w:r>
      <w:r>
        <w:rPr>
          <w:sz w:val="32"/>
          <w:szCs w:val="32"/>
        </w:rPr>
        <w:t>首先，我们要谈的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飞速发展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年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得到了巨大提升，从简单的语音识别到复杂的情感分析，都已经被广泛应用于各个领域。这不仅提高了工作效率，还使得许多重复性劳动得到自动化处理。但同时，这也引发了一些伦理问题，比如数据隐私保护、就业市场变化以及算法偏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云计算技术也在这段时间里迅速成熟和普及。通过云计算服务，我们可以更容易地存储、管理和共享大量数据。这极大地促进了跨国协作和信息流通，但同样也需要加强网络安全措施，以防止数据泄露或网络攻击。</w:t>
      </w:r>
      <w:r>
        <w:rPr>
          <w:sz w:val="32"/>
          <w:szCs w:val="32"/>
        </w:rPr>
        <w:t>&lt;/p&gt;&lt;p&gt;&lt;img src="/static-img/Do8CHto89Ovwr9pJx_cQM8C4yCPwBE1LpWcAVrX4ICT3Hrt9AjjKLeBu5t9Jwp3m.jpg"&gt;&lt;/p&gt;&lt;p&gt;</w:t>
      </w:r>
      <w:r>
        <w:rPr>
          <w:sz w:val="32"/>
          <w:szCs w:val="32"/>
        </w:rPr>
        <w:t>移动支付系统也是一个值得关注的话题。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年间，无论是在中国还是全球范围内，移动支付模式越来越成为日常消费中的重要工具。这不仅简化了交易流程，也推动了金融包容性，但同时也引发了一些关于隐私权、安全风险以及财务监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商务作为一个分支，其影响力同样不可小觑。在过去几年的时间里，一些新兴电商平台崭露头角，他们利用互联网技术提供优质产品和服务，同时打破传统零售行业的壁垒。不过，这一过程中也有着诸多挑战，如供应链管理、物流配送效率以及消费者信任度等问题亟待解决。</w:t>
      </w:r>
      <w:r>
        <w:rPr>
          <w:sz w:val="32"/>
          <w:szCs w:val="32"/>
        </w:rPr>
        <w:t>&lt;/p&gt;&lt;p&gt;&lt;img src="/static-img/oUaN8rUbeMuuBwkc4jqvysC4yCPwBE1LpWcAVrX4ICT3Hrt9AjjKLeBu5t9Jwp3m.jpg"&gt;&lt;/p&gt;&lt;p&gt;</w:t>
      </w:r>
      <w:r>
        <w:rPr>
          <w:sz w:val="32"/>
          <w:szCs w:val="32"/>
        </w:rPr>
        <w:t>最后，不可忽视的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兴起。这些高级显示设备正在改变娱乐体验，同时也在教育培训领域展现出巨大的潜力。但对于企业来说，要如何有效融合这些新兴技术，并将其转化为实际价值，是一个需要深入思考的问题。此外，对于社会整体而言，如何平衡真实世界与虚拟世界之间的关系，以及避免过度依赖这种“二维”环境带来的副作用，也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数字世界的时候，我们既要欣赏到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给我们带来的无数奇迹，更要警觉那些潜藏在背后的挑战，只有这样，我们才能更好地把握住科技发展赋予我们的机遇，并构建更加公平、可持续的人类社会。</w:t>
      </w:r>
      <w:r>
        <w:rPr>
          <w:sz w:val="32"/>
          <w:szCs w:val="32"/>
        </w:rPr>
        <w:t>&lt;/p&gt;&lt;p&gt;&lt;img src="/static-img/5zp_s5baLe2_qm_JusFlQcC4yCPwBE1LpWcAVrX4ICT3Hrt9AjjKLeBu5t9Jwp3m.jpg"&gt;&lt;/p&gt;&lt;p&gt;&lt;a href = "/doc/757721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rel="alternate" download="757721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