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绽放疯狂一家亲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家庭已不再是过去那个简单、和谐的地方。然而，有些家庭却依然保持着那份传统的温暖与爱。《疯狂一家亲》就是这样一个充满爱意的故事，它通过一系列幽默而又感人的场景，展现了一个普通家庭成员之间相互扶持、共同成长的情感纠葛。</w:t>
      </w:r>
      <w:r>
        <w:rPr>
          <w:sz w:val="32"/>
          <w:szCs w:val="32"/>
        </w:rPr>
        <w:t>&lt;/p&gt;&lt;p&gt;&lt;img src="/static-img/T_WRdBmdyIpAkPCf1FnCqloCvO09K6XcfuCak82rttkZ7k4BgzpPoc2qaEgtSh4Q.jpg"&gt;&lt;/p&gt;&lt;p&gt;</w:t>
      </w:r>
      <w:r>
        <w:rPr>
          <w:sz w:val="32"/>
          <w:szCs w:val="32"/>
        </w:rPr>
        <w:t>首先，这个故事中的家族成员各有其独特性格，但他们都拥有同样的愿望——希望能够成为彼此最好的支持者。在小说中，每个人都有自己的梦想和追求，但他们从未忘记了对家的承诺，他们总是在忙碌之余给予彼此鼓励和帮助。</w:t>
      </w:r>
      <w:r>
        <w:rPr>
          <w:sz w:val="32"/>
          <w:szCs w:val="32"/>
        </w:rPr>
        <w:t>&lt;/p&gt;&lt;p&gt;</w:t>
      </w:r>
      <w:r>
        <w:rPr>
          <w:sz w:val="32"/>
          <w:szCs w:val="32"/>
        </w:rPr>
        <w:t>其次，《疯狂一家亲》展示了如何处理不同意见和冲突。这本书并不是没有矛盾，而是在这些矛盾发生时，全家人都会用理智来解决问题，而不是诉诸暴力或逃避。每当出现分歧时，他们会坐下来交流，一起找到最佳的解决方案，从而加深彼此间的情感联系。</w:t>
      </w:r>
      <w:r>
        <w:rPr>
          <w:sz w:val="32"/>
          <w:szCs w:val="32"/>
        </w:rPr>
        <w:t>&lt;/p&gt;&lt;p&gt;&lt;img src="/static-img/zkn4mQVmXPZ30rUwW5yJfFoCvO09K6XcfuCak82rttkZ7k4BgzpPoc2qaEgtSh4Q.jpg"&gt;&lt;/p&gt;&lt;p&gt;</w:t>
      </w:r>
      <w:r>
        <w:rPr>
          <w:sz w:val="32"/>
          <w:szCs w:val="32"/>
        </w:rPr>
        <w:t>再次，这部作品强调了教育孩子的重要性。在小说中，父母们通过实际行动教导孩子们责任感、尊重他人以及诚实守信等品质。他们相信，只要孩子们能在家庭环境中学习到正确的人生态度，就可以更好地融入社会，并成为社会的一份子。</w:t>
      </w:r>
      <w:r>
        <w:rPr>
          <w:sz w:val="32"/>
          <w:szCs w:val="32"/>
        </w:rPr>
        <w:t>&lt;/p&gt;&lt;p&gt;</w:t>
      </w:r>
      <w:r>
        <w:rPr>
          <w:sz w:val="32"/>
          <w:szCs w:val="32"/>
        </w:rPr>
        <w:t>第四点值得注意的是，《疯狂一家亲》的叙述手法十分巧妙，它结合了幽默与严肃，将喜剧元素与生活哲学完美融合，使得读者在笑声中也能获得启发。这种方式使得这部作品既适合轻松阅读，也适合深层思考。</w:t>
      </w:r>
      <w:r>
        <w:rPr>
          <w:sz w:val="32"/>
          <w:szCs w:val="32"/>
        </w:rPr>
        <w:t>&lt;/p&gt;&lt;p&gt;&lt;img src="/static-img/PxVPbtLU2MrjdEOF1oNUyFoCvO09K6XcfuCak82rttkZ7k4BgzpPoc2qaEgtSh4Q.jpg"&gt;&lt;/p&gt;&lt;p&gt;</w:t>
      </w:r>
      <w:r>
        <w:rPr>
          <w:sz w:val="32"/>
          <w:szCs w:val="32"/>
        </w:rPr>
        <w:t>第五点，作为现代都市生活的一个缩影，《疯狂一家亲》反映出现代人面临的一系列挑战，如工作压力、育儿难题等。但无论遇到什么困难，全家的团结协作总能化险为夷，让人看到了生活中的光明与希望。</w:t>
      </w:r>
      <w:r>
        <w:rPr>
          <w:sz w:val="32"/>
          <w:szCs w:val="32"/>
        </w:rPr>
        <w:t>&lt;/p&gt;&lt;p&gt;</w:t>
      </w:r>
      <w:r>
        <w:rPr>
          <w:sz w:val="32"/>
          <w:szCs w:val="32"/>
        </w:rPr>
        <w:t>最后，对于那些渴望体验这样的温馨家庭氛围但苦于时间有限或者地点偏远的人来说，可以通过下载《疯狂一家亲全文阅读下载》，随时随地享受这一切。这不仅是一部精彩绝伦的小说，更是一种精神上的慰藉，让人们在繁忙之余也能回味一下纯真的童年，那份简单而真挚的情感，是我们每个人内心深处永远无法磨灭的一部分。</w:t>
      </w:r>
      <w:r>
        <w:rPr>
          <w:sz w:val="32"/>
          <w:szCs w:val="32"/>
        </w:rPr>
        <w:t>&lt;/p&gt;&lt;p&gt;&lt;img src="/static-img/AmRBmUzkF3Ojzc49qNvGWloCvO09K6XcfuCak82rttkZ7k4BgzpPoc2qaEgtSh4Q.jpg"&gt;&lt;/p&gt;&lt;p&gt;</w:t>
      </w:r>
      <w:r>
        <w:rPr>
          <w:sz w:val="32"/>
          <w:szCs w:val="32"/>
        </w:rPr>
        <w:t>因此，无论你身处何方，都不要错过这篇让人心动的小说，因为它不仅是一个关于“疯狂”家族日常琐事的小说，更是关于人类基本需求——爱、理解和归属的大师级作品。如果你还没开始你的阅读旅程，请立刻前往“《疯狂一家亲全文阅读下载》，开启你的情感之旅吧！</w:t>
      </w:r>
      <w:r>
        <w:rPr>
          <w:sz w:val="32"/>
          <w:szCs w:val="32"/>
        </w:rPr>
        <w:t>&lt;/p&gt;&lt;p&gt;&lt;a href = "/doc/757988-</w:t>
      </w:r>
      <w:r>
        <w:rPr>
          <w:sz w:val="32"/>
          <w:szCs w:val="32"/>
        </w:rPr>
        <w:t>亲情绽放疯狂一家亲的温馨故事</w:t>
      </w:r>
      <w:r>
        <w:rPr>
          <w:sz w:val="32"/>
          <w:szCs w:val="32"/>
        </w:rPr>
        <w:t>.doc" rel="alternate" download="757988-</w:t>
      </w:r>
      <w:r>
        <w:rPr>
          <w:sz w:val="32"/>
          <w:szCs w:val="32"/>
        </w:rPr>
        <w:t>亲情绽放疯狂一家亲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