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生存之食物获取在末世中寻找和准备食物的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末世生存下去？</w:t>
      </w:r>
      <w:r>
        <w:rPr>
          <w:sz w:val="32"/>
          <w:szCs w:val="32"/>
        </w:rPr>
        <w:t>&lt;/p&gt;&lt;p&gt;&lt;img src="/static-img/FEFfF9B4D7fpZOTxOtZR9sC4yCPwBE1LpWcAVrX4ICT3Hrt9AjjKLeBu5t9Jwp3m.jpg"&gt;&lt;/p&gt;&lt;p&gt;</w:t>
      </w:r>
      <w:r>
        <w:rPr>
          <w:sz w:val="32"/>
          <w:szCs w:val="32"/>
        </w:rPr>
        <w:t>重生末世之喂养，作为一本关于生存手册，它不仅教会了我如何应对危险和保护自己，还教会了我如何在资源稀缺的环境中找到食物。这是一个充满挑战的世界，每个人都必须学会自给自足，以确保自己的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世中寻找食物有哪些方法？</w:t>
      </w:r>
      <w:r>
        <w:rPr>
          <w:sz w:val="32"/>
          <w:szCs w:val="32"/>
        </w:rPr>
        <w:t>&lt;/p&gt;&lt;p&gt;&lt;img src="/static-img/d391Y3JT-goXJLjlGY8EP8C4yCPwBE1LpWcAVrX4ICT3Hrt9AjjKLeBu5t9Jwp3m.jpg"&gt;&lt;/p&gt;&lt;p&gt;</w:t>
      </w:r>
      <w:r>
        <w:rPr>
          <w:sz w:val="32"/>
          <w:szCs w:val="32"/>
        </w:rPr>
        <w:t>首先，在末世中，我们需要改变我们的思维方式。我们不能再依赖超市和餐馆来获取食物，而是需要学习怎么从自然界中获得能量。例如，学习收集野果、树叶、蘑菇等可以直接吃到的植物成分，这些都是非常好的营养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需要知道什么是安全的食物。有些植物虽然看起来像可以吃的，但实际上可能含有毒素，比如某些种类的蘑菇或者某些类型的水果。在没有科学工具的情况下，我们只能通过观察周围环境来判断这些植物是否安全。</w:t>
      </w:r>
      <w:r>
        <w:rPr>
          <w:sz w:val="32"/>
          <w:szCs w:val="32"/>
        </w:rPr>
        <w:t>&lt;/p&gt;&lt;p&gt;&lt;img src="/static-img/FHtXXVj_u6hk0789sHUKFMC4yCPwBE1LpWcAVrX4ICT3Hrt9AjjKLeBu5t9Jwp3m.jpg"&gt;&lt;/p&gt;&lt;p&gt;</w:t>
      </w:r>
      <w:r>
        <w:rPr>
          <w:sz w:val="32"/>
          <w:szCs w:val="32"/>
        </w:rPr>
        <w:t>此外，在城市废墟中的建筑也是一种新的资源库。旧屋内可能藏着大量未被消耗完毕的食品，以及其他生活必需品。但要注意的是，这里的食品很可能已经失效，所以我们必须学会识别新鲜与变质食品之间的一点点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收集到的食物进行加工处理？</w:t>
      </w:r>
      <w:r>
        <w:rPr>
          <w:sz w:val="32"/>
          <w:szCs w:val="32"/>
        </w:rPr>
        <w:t>&lt;/p&gt;&lt;p&gt;&lt;img src="/static-img/a4v6rpvQv3ruSgLxOo1D5cC4yCPwBE1LpWcAVrX4ICT3Hrt9AjjKLeBu5t9Jwp3m.jpg"&gt;&lt;/p&gt;&lt;p&gt;</w:t>
      </w:r>
      <w:r>
        <w:rPr>
          <w:sz w:val="32"/>
          <w:szCs w:val="32"/>
        </w:rPr>
        <w:t>为了让收集到的野菜能够成为可靠的粮食来源，我们还需要掌握一些简单的手工技能，如烹饪、腌制或晒干等。这样做不仅能保存时间，更重要的是可以增加营养价值，使得原来的野菜变得更加易于消化吸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肉类来说，由于传染病和疾病流行严重，因此最好还是选择捕鱼或者狩猎，因为它们相对比较卫生。此外，了解动物行为也是至关重要的一环，不要轻易接近那些看起来异常活跃或攻击性的动物，因为它们可能感染了疾病，从而威胁到我们的健康。</w:t>
      </w:r>
      <w:r>
        <w:rPr>
          <w:sz w:val="32"/>
          <w:szCs w:val="32"/>
        </w:rPr>
        <w:t>&lt;/p&gt;&lt;p&gt;&lt;img src="/static-img/KvNMHSb1oXNsR_qMzWuBoMC4yCPwBE1LpWcAVrX4ICT3Hrt9AjjKLeBu5t9Jwp3m.jpg"&gt;&lt;/p&gt;&lt;p&gt;</w:t>
      </w:r>
      <w:r>
        <w:rPr>
          <w:sz w:val="32"/>
          <w:szCs w:val="32"/>
        </w:rPr>
        <w:t>如何利用科技提升喂养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设备受损，但并不意味着我们就完全失去了使用它们的地步。在这之前，我曾经发现一个破损但仍然工作正常的小型农场自动化系统。我用它来照顾我的作物，让它们快速成长并且高产。而且，如果你在附近找到一台功能良好的水源净化器，那么即使是污染严重的地方，也能提供清洁饮用水，为你的团队带去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重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学会了适应这个新的世界，并为我的小团队带来了稳定的饮食来源。这不是一个容易的事业，但正如我所说的那样，没有任何东西比起生命本身更宝贵。当你回望那片荒芜的大地，你会明白，只要还有人在努力，就还有希望。在这绝望之中，有机会得到救赎；只有当所有可能性都被抛弃时，真正的人性才显现出来——坚韧不拔、无畏前行，用尽最后一点力量去追求光明与温暖。如果你愿意，无论多么艰难，都不要放弃你的梦想，即使是在这样的末日里。你总有一天会看到黎明，那时候，一切都会变得不同。你只是站在门槛前，看着那个光亮透过裂缝洒落在地上的小碎片，是不是觉得心情好极了？</w:t>
      </w:r>
      <w:r>
        <w:rPr>
          <w:sz w:val="32"/>
          <w:szCs w:val="32"/>
        </w:rPr>
        <w:t>&lt;/p&gt;&lt;p&gt;&lt;a href = "/doc/758103-</w:t>
      </w:r>
      <w:r>
        <w:rPr>
          <w:sz w:val="32"/>
          <w:szCs w:val="32"/>
        </w:rPr>
        <w:t>末日生存之食物获取在末世中寻找和准备食物的技巧</w:t>
      </w:r>
      <w:r>
        <w:rPr>
          <w:sz w:val="32"/>
          <w:szCs w:val="32"/>
        </w:rPr>
        <w:t>.doc" rel="alternate" download="758103-</w:t>
      </w:r>
      <w:r>
        <w:rPr>
          <w:sz w:val="32"/>
          <w:szCs w:val="32"/>
        </w:rPr>
        <w:t>末日生存之食物获取在末世中寻找和准备食物的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