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班级管理的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管理的不当行为</w:t>
      </w:r>
      <w:r>
        <w:rPr>
          <w:sz w:val="32"/>
          <w:szCs w:val="32"/>
        </w:rPr>
        <w:t>&lt;/p&gt;&lt;p&gt;&lt;img src="/static-img/A4PCpftR35IQ_D32J0Tp9GcylAKKokPEauffA6cbDPe33Txxl6ANd_jjuz-6Ohr0.jpg"&gt;&lt;/p&gt;&lt;p&gt;</w:t>
      </w:r>
      <w:r>
        <w:rPr>
          <w:sz w:val="32"/>
          <w:szCs w:val="32"/>
        </w:rPr>
        <w:t>为什么英语课代表会趴在桌子上让我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高中或初中班级里，英语课代表往往被赋予了许多责任和权力。他们需要监督同学们遵守规则，帮助老师进行教学辅导，并且有时候还要处理一些小问题。不过，有时这些代表却会误用自己的权力，使得原本应该是积极的角色变成了不公正的执行者。</w:t>
      </w:r>
      <w:r>
        <w:rPr>
          <w:sz w:val="32"/>
          <w:szCs w:val="32"/>
        </w:rPr>
        <w:t>&lt;/p&gt;&lt;p&gt;&lt;img src="/static-img/EnmxExEiP3pZL93gmZw-TWcylAKKokPEauffA6cbDPdEN8SdIW-nX-5YDDI8rih1uq5rNn6Q8qQRz4wkOQ2yho826eJECdV8Yjw030UsFdb07dJPUID0OdlpZzbCj-ybdGjXlCWnPwCNYMhlmqy5MwfrgtPswRe1P-Up-JGHlXI.jpg"&gt;&lt;/p&gt;&lt;p&gt;</w:t>
      </w:r>
      <w:r>
        <w:rPr>
          <w:sz w:val="32"/>
          <w:szCs w:val="32"/>
        </w:rPr>
        <w:t>如何成为一名被同学信任的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真正地成为一名受欢迎和尊敬的英语课代表，那么首先就必须了解自己所在的小环境。在这个过程中，理解并尊重每个同学的心理状态和需求至关重要。比如，如果你发现某位同学正在努力学习，你可以主动去帮助他或者给予鼓励，而不是利用你的权力来加重他的负担。</w:t>
      </w:r>
      <w:r>
        <w:rPr>
          <w:sz w:val="32"/>
          <w:szCs w:val="32"/>
        </w:rPr>
        <w:t>&lt;/p&gt;&lt;p&gt;&lt;img src="/static-img/HTdx7d3BtBHAV3_dDd4K0mcylAKKokPEauffA6cbDPdEN8SdIW-nX-5YDDI8rih1uq5rNn6Q8qQRz4wkOQ2yho826eJECdV8Yjw030UsFdb07dJPUID0OdlpZzbCj-ybdGjXlCWnPwCNYMhlmqy5MwfrgtPswRe1P-Up-JGHlXI.jpg"&gt;&lt;/p&gt;&lt;p&gt;</w:t>
      </w:r>
      <w:r>
        <w:rPr>
          <w:sz w:val="32"/>
          <w:szCs w:val="32"/>
        </w:rPr>
        <w:t>为何学生会反感由课程代言人统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当学生们看到自己曾经热爱的事物（如学习）变得与日俱增地复杂而压抑时，他们就会感到愤怒甚至绝望。这通常是因为他们感觉到自己没有受到平等对待，而这种感觉很难根除。一旦这种情绪蔓延开来，它可能导致整个班级关系出现裂痕，从而影响到正常的学术氛围。</w:t>
      </w:r>
      <w:r>
        <w:rPr>
          <w:sz w:val="32"/>
          <w:szCs w:val="32"/>
        </w:rPr>
        <w:t>&lt;/p&gt;&lt;p&gt;&lt;img src="/static-img/FyEh_SscK5ywDuF7eh8G72cylAKKokPEauffA6cbDPdEN8SdIW-nX-5YDDI8rih1uq5rNn6Q8qQRz4wkOQ2yho826eJECdV8Yjw030UsFdb07dJPUID0OdlpZzbCj-ybdGjXlCWnPwCNYMhlmqy5MwfrgtPswRe1P-Up-JGHlXI.jpg"&gt;&lt;/p&gt;&lt;p&gt;</w:t>
      </w:r>
      <w:r>
        <w:rPr>
          <w:sz w:val="32"/>
          <w:szCs w:val="32"/>
        </w:rPr>
        <w:t>如何改善当前的情形以促进更好的学习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一循环，我们需要从根本上改变我们的态度和行为。首先，要意识到作为一个负责人的角色，不仅仅是指挥棒，更是一个带领者、助手和同伴。而真正有效的话语应当是一种激励，每一次决定都应当基于对大家利益最大化考虑。此外，还应建立更加透明和公正的人际互动机制，让每个人都能参与讨论，并能够自由表达自己的意见。</w:t>
      </w:r>
      <w:r>
        <w:rPr>
          <w:sz w:val="32"/>
          <w:szCs w:val="32"/>
        </w:rPr>
        <w:t>&lt;/p&gt;&lt;p&gt;&lt;img src="/static-img/eo69MIy3sM8iLBHt9pFCVmcylAKKokPEauffA6cbDPdEN8SdIW-nX-5YDDI8rih1uq5rNn6Q8qQRz4wkOQ2yho826eJECdV8Yjw030UsFdb07dJPUID0OdlpZzbCj-ybdGjXlCWnPwCNYMhlmqy5MwfrgtPswRe1P-Up-JGHlXI.jpg"&gt;&lt;/p&gt;&lt;p&gt;</w:t>
      </w:r>
      <w:r>
        <w:rPr>
          <w:sz w:val="32"/>
          <w:szCs w:val="32"/>
        </w:rPr>
        <w:t>解决冲突的手段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最直接也最有效的手段就是沟通。如果我们遇到了类似“英语课代表趴在桌子上让我抄”的问题，可以尝试向这位代表解释你的感受，并建议他或她采用更为合适的人性化方法解决问题，比如分配额外作业或者安排补习时间等，这样既保证了任务完成，又保护了每个人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中的道德引领作用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体系将更加注重培养学生独立思考能力、道德判断能力以及良好沟通技巧。因此，对于那些希望成为优秀领导者的年轻人来说，无论是在学校还是社会生活中，都应当学会以身作则，以实际行动证明自己的价值，而非依赖抽象的职责让别人做出选择。这对于建设一个健康、积极向上的社会环境至关重要，也是实现长远发展的一个基础。</w:t>
      </w:r>
      <w:r>
        <w:rPr>
          <w:sz w:val="32"/>
          <w:szCs w:val="32"/>
        </w:rPr>
        <w:t>&lt;/p&gt;&lt;p&gt;&lt;a href = "/doc/758293-</w:t>
      </w:r>
      <w:r>
        <w:rPr>
          <w:sz w:val="32"/>
          <w:szCs w:val="32"/>
        </w:rPr>
        <w:t>英语课代表趴在桌子上让我抄班级管理的不当行为</w:t>
      </w:r>
      <w:r>
        <w:rPr>
          <w:sz w:val="32"/>
          <w:szCs w:val="32"/>
        </w:rPr>
        <w:t>.doc" rel="alternate" download="758293-</w:t>
      </w:r>
      <w:r>
        <w:rPr>
          <w:sz w:val="32"/>
          <w:szCs w:val="32"/>
        </w:rPr>
        <w:t>英语课代表趴在桌子上让我抄班级管理的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