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香煮蕉伊国语视频热门料理教学文化交流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香煮蕉伊国语视频：一场文化交融的美食之旅？</w:t>
      </w:r>
      <w:r>
        <w:rPr>
          <w:sz w:val="32"/>
          <w:szCs w:val="32"/>
        </w:rPr>
        <w:t>&lt;/p&gt;&lt;p&gt;&lt;img src="/static-img/miBoKTYYFVREf60X27RTxtRVaqsa4cvvEsvPlfK8kl508WlFeoCVlWrz1GGshfFn.jpg"&gt;&lt;/p&gt;&lt;p&gt;</w:t>
      </w:r>
      <w:r>
        <w:rPr>
          <w:sz w:val="32"/>
          <w:szCs w:val="32"/>
        </w:rPr>
        <w:t>是什么让大香煮蕉伊国语视频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世界里，人们对不同文化和美食的兴趣日益增长。互联网上，一款名为“大香煮蕉”的料理教学视频迅速走红，它以其独特的伊国语风格吸引了众多观众。这种风格不仅仅是关于烹饪技巧，更是一种语言、文化和生活方式的交流。</w:t>
      </w:r>
      <w:r>
        <w:rPr>
          <w:sz w:val="32"/>
          <w:szCs w:val="32"/>
        </w:rPr>
        <w:t>&lt;/p&gt;&lt;p&gt;&lt;img src="/static-img/vD2oFyx42vXa6xWhXbh4n9RVaqsa4cvvEsvPlfK8kl5kkSn23yMIPy2nLRrw_aig7Tu7Qe4T0LPJ-MD-RxWmp2axRArNKtsdDVrkct1HvoQ8Eo4NQz7LpdvEdYPSOvYgY0TeD-ZUkga7lP5aCxTiLsmw6uHnBu-OULNGEApSIj0ZPwboCuTr92JbbZoAegHu.jpg"&gt;&lt;/p&gt;&lt;p&gt;</w:t>
      </w:r>
      <w:r>
        <w:rPr>
          <w:sz w:val="32"/>
          <w:szCs w:val="32"/>
        </w:rPr>
        <w:t>这些视频通常由一位年轻有才华的厨师或食品博主主持，他或她通过生动的情景模仿、幽默的小笑话以及与观众亲密无间的互动，让原本枯燥乏味的话题变得充满趣味。此外，视频中还会加入一些原创歌曲，这些歌曲不仅能够增添节奏感，还能更好地传递出制作过程中的热情与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场跨越语言障碍的大餐？</w:t>
      </w:r>
      <w:r>
        <w:rPr>
          <w:sz w:val="32"/>
          <w:szCs w:val="32"/>
        </w:rPr>
        <w:t>&lt;/p&gt;&lt;p&gt;&lt;img src="/static-img/Uewdwbd4S3ahyUsk7do83dRVaqsa4cvvEsvPlfK8kl5kkSn23yMIPy2nLRrw_aig7Tu7Qe4T0LPJ-MD-RxWmp2axRArNKtsdDVrkct1HvoQ8Eo4NQz7LpdvEdYPSOvYgY0TeD-ZUkga7lP5aCxTiLsmw6uHnBu-OULNGEApSIj0ZPwboCuTr92JbbZoAegHu.jpg"&gt;&lt;/p&gt;&lt;p&gt;</w:t>
      </w:r>
      <w:r>
        <w:rPr>
          <w:sz w:val="32"/>
          <w:szCs w:val="32"/>
        </w:rPr>
        <w:t>观看者们可能会被这些看似简单却又精湛绝妙的手法所惊叹。在每一个步骤中，都蕴含着对材料细致考量、对火候精准掌控以及对时间安排高效利用的一系列小技巧。同时，这些技术性的操作往往伴随着故事性的叙述，比如如何从一次偶然尝试演变成一种新的家庭秘制菜肴，每个环节都像是一个谜团一样逐渐揭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于其他语言环境下的厨房秀，“大香煮蕉”中的讲解采用的是一种特殊而独特的声音表现，即所谓的“伊国语”，这种语言既有土著色彩，又带有一丝现代感。这让观看者不仅能体验到异域风情，同时也能学习到一种新颖的人际沟通方式。</w:t>
      </w:r>
      <w:r>
        <w:rPr>
          <w:sz w:val="32"/>
          <w:szCs w:val="32"/>
        </w:rPr>
        <w:t>&lt;/p&gt;&lt;p&gt;&lt;img src="/static-img/-KzBHtEa70dKYemYpRlRPtRVaqsa4cvvEsvPlfK8kl5kkSn23yMIPy2nLRrw_aig7Tu7Qe4T0LPJ-MD-RxWmp2axRArNKtsdDVrkct1HvoQ8Eo4NQz7LpdvEdYPSOvYgY0TeD-ZUkga7lP5aCxTiLsmw6uHnBu-OULNGEApSIj0ZPwboCuTr92JbbZoAegHu.jpg"&gt;&lt;/p&gt;&lt;p&gt;</w:t>
      </w:r>
      <w:r>
        <w:rPr>
          <w:sz w:val="32"/>
          <w:szCs w:val="32"/>
        </w:rPr>
        <w:t>如何评价这样的美食教学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面向全球用户群体的大型网络平台，对于内容来说，有两方面需要特别关注：第一是信息价值，即是否提供了实用的知识和技能；第二是娱乐性，即是否能够吸引并保持观众的心理投入。对于“大香煮蕉”来说，无疑在这两个方面都做得非常出色，它既教给了我们如何用最简单有效的手段来制作各种美味佳肴，也给予我们了一份温馨而愉悦的心灵享受。</w:t>
      </w:r>
      <w:r>
        <w:rPr>
          <w:sz w:val="32"/>
          <w:szCs w:val="32"/>
        </w:rPr>
        <w:t>&lt;/p&gt;&lt;p&gt;&lt;img src="/static-img/275I5FtX8J-s_j5MC4vHqtRVaqsa4cvvEsvPlfK8kl5kkSn23yMIPy2nLRrw_aig7Tu7Qe4T0LPJ-MD-RxWmp2axRArNKtsdDVrkct1HvoQ8Eo4NQz7LpdvEdYPSOvYgY0TeD-ZUkga7lP5aCxTiLsmw6uHnBu-OULNGEApSIj0ZPwboCuTr92JbbZoAegHu.jpg"&gt;&lt;/p&gt;&lt;p&gt;</w:t>
      </w:r>
      <w:r>
        <w:rPr>
          <w:sz w:val="32"/>
          <w:szCs w:val="32"/>
        </w:rPr>
        <w:t>例如，在其中一集中，我们可以看到主播如何将几样普通蔬菜按照一定比例混合，然后加上少许调料进行翻炒，最终呈现出令人垂涎三尺的一道家常菜肴。而在另一集中，主播则展示了一种传统手工面皮制作方法，其复杂程度远超于市面上的即拆即吃产品，但结果却是那么地诱人，让人忍不住想要立刻动手自己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内容有什么潜在风险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大香煮蕉”目前已经成为许多人的心头好，但它也存在一些潜在风险。一方面，由于其针对广泛目标市场，因此难免有些地方可能因地域差异而造成误解或者失真。如果没有适当处理，将会影响品牌形象，并且可能导致消费者的信任度下降。此外，由于涉及到食品安全问题，如果生产过程中的卫生标准未达到要求，那么直接影响到消费者的健康安全也是不可忽视的事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一挑战，“大香煮蕉”的团队应该持续优化他们项目，以确保所有内容都是经过严格筛选和验证过的，同时还要不断提升服务质量以维护顾客满意度。通过这样积极的问题解决，可以避免任何潜藏的问题恶化，从而使这个项目更加可持续发展下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香煮香蕉”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交流与合作日益频繁，大 香锅香蕉正站在通向全世界的一个舞台上。这并不只是一个单纯关于烹饪技艺分享，而是一个跨越文化边界、新颖生活方式探索的大门。在未来的日子里，我们预计见证更多来自不同国家和地区各式各样的创新饮食，以及更多深入浅出的料理教学影片，它们将继续激发人们探索新奇事物的心灵欲望，为我们的生活增添无限乐趣和丰富多彩的人文色彩。</w:t>
      </w:r>
      <w:r>
        <w:rPr>
          <w:sz w:val="32"/>
          <w:szCs w:val="32"/>
        </w:rPr>
        <w:t>&lt;/p&gt;&lt;p&gt;&lt;a href = "/doc/758312-</w:t>
      </w:r>
      <w:r>
        <w:rPr>
          <w:sz w:val="32"/>
          <w:szCs w:val="32"/>
        </w:rPr>
        <w:t>大香煮蕉伊国语视频热门料理教学文化交流分享</w:t>
      </w:r>
      <w:r>
        <w:rPr>
          <w:sz w:val="32"/>
          <w:szCs w:val="32"/>
        </w:rPr>
        <w:t>.doc" rel="alternate" download="758312-</w:t>
      </w:r>
      <w:r>
        <w:rPr>
          <w:sz w:val="32"/>
          <w:szCs w:val="32"/>
        </w:rPr>
        <w:t>大香煮蕉伊国语视频热门料理教学文化交流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