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网络文学中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网络文学是广受欢迎的娱乐形式之一。从古典言情到现代科幻，再到悬疑推理，每种类型都有其忠实的读者群体。而在这个多元化的文化海洋中，“黑锅”这一词汇也悄然成为了一股流行趋势，它所代表的是一种特殊的文本，充满了谜团和未解之谜。</w:t>
      </w:r>
      <w:r>
        <w:rPr>
          <w:sz w:val="32"/>
          <w:szCs w:val="32"/>
        </w:rPr>
        <w:t>&lt;/p&gt;&lt;p&gt;&lt;img src="/static-img/IzK-AMCO5diUWqjtMkGwHkQ-onKxTbSq5xKn3Y6bUDc-ZsBVnc_p_9JqYMJxHn7w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锅”的起源可以追溯到早期网络小说的一个小圈子。在那个时候，“黑锅”并不是一个正式定义，而是一种自发形成的口语术语，用来描述那些没有官方发布但却深受好评的小说作品。这些小说通常是作者在个人网站或社交平台上匿名发布，然后通过地下传播机制被读者们发现和传播。</w:t>
      </w:r>
      <w:r>
        <w:rPr>
          <w:sz w:val="32"/>
          <w:szCs w:val="32"/>
        </w:rPr>
        <w:t>&lt;/p&gt;&lt;p&gt;&lt;img src="/static-img/fnIcVdYa0MWUCG2TEjtupEQ-onKxTbSq5xKn3Y6bUDc-ZsBVnc_p_9JqYMJxHn7w.jpg"&gt;&lt;/p&gt;&lt;p&gt;</w:t>
      </w:r>
      <w:r>
        <w:rPr>
          <w:sz w:val="32"/>
          <w:szCs w:val="32"/>
        </w:rPr>
        <w:t>网络文学中的“黑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黑锅”这一概念逐渐成为了网络文学界的一张重要旗帜。这不仅仅是一个简单的地名或者角色名字，更是一种文化符号，它象征着那些超越常规、敢于创新的小说作品。这些作品往往以独特的情节、鲜明的人物形象以及深刻的话题为特色，为读者带来前所未有的阅读体验。</w:t>
      </w:r>
      <w:r>
        <w:rPr>
          <w:sz w:val="32"/>
          <w:szCs w:val="32"/>
        </w:rPr>
        <w:t>&lt;/p&gt;&lt;p&gt;&lt;img src="/static-img/N9Jvs_ed4to8wiSBBM7EpEQ-onKxTbSq5xKn3Y6bUDc-ZsBVnc_p_9JqYMJxHn7w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如何获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“黑锅”充满好奇心或者渴望探索更多隐藏宝藏的小说迷来说，找到一份完整且准确无误的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显然是不容易的事情。但幸运的是，在当今信息爆炸时代，有许多途径可以帮助你实现这一目标。你可以尝试加入一些热门的小说讨论群或者论坛，这些地方通常会有经验丰富的大神分享他们搜集到的资源。此外，也有一些专业网站专门提供各类电子书籍下载服务，其中可能包含了你所寻找的“黑锅”。</w:t>
      </w:r>
      <w:r>
        <w:rPr>
          <w:sz w:val="32"/>
          <w:szCs w:val="32"/>
        </w:rPr>
        <w:t>&lt;/p&gt;&lt;p&gt;&lt;img src="/static-img/83R93BFBqfW5tdr-DLuDuEQ-onKxTbSq5xKn3Y6bUDc-ZsBVnc_p_9JqYMJxHn7w.jpg"&gt;&lt;/p&gt;&lt;p&gt;</w:t>
      </w:r>
      <w:r>
        <w:rPr>
          <w:sz w:val="32"/>
          <w:szCs w:val="32"/>
        </w:rPr>
        <w:t>探索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富多彩的人物与情节，你是否已经迫不及待想要沉浸其中？那么，不要犹豫，即使是初次接触，也不要害怕那份陌生的感觉。因为正是在这种探索与享受之间，你才能真正理解什么叫做“</w:t>
      </w:r>
      <w:r>
        <w:rPr>
          <w:sz w:val="32"/>
          <w:szCs w:val="32"/>
        </w:rPr>
        <w:t>black pot”</w:t>
      </w:r>
      <w:r>
        <w:rPr>
          <w:sz w:val="32"/>
          <w:szCs w:val="32"/>
        </w:rPr>
        <w:t>的魁力，以及它为什么能够吸引众多爱好者的青睐。</w:t>
      </w:r>
      <w:r>
        <w:rPr>
          <w:sz w:val="32"/>
          <w:szCs w:val="32"/>
        </w:rPr>
        <w:t>&lt;/p&gt;&lt;p&gt;&lt;img src="/static-img/guZW-3IJFBZfHCcc9mBa_UQ-onKxTbSq5xKn3Y6bUDc-ZsBVnc_p_9JqYMJxHn7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lack Pot</w:t>
      </w:r>
      <w:r>
        <w:rPr>
          <w:sz w:val="32"/>
          <w:szCs w:val="32"/>
        </w:rPr>
        <w:t>》的出现，是网络文学发展史上的一个转折点，它打破了传统出版模式，让更多创意性的内容得以生存与繁荣。如果你还没开始你的探险之旅，那么现在就让我们一起踏上这段奇妙而又神秘的地步吧！</w:t>
      </w:r>
      <w:r>
        <w:rPr>
          <w:sz w:val="32"/>
          <w:szCs w:val="32"/>
        </w:rPr>
        <w:t>&lt;/p&gt;&lt;p&gt;&lt;a href = "/doc/759318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网络文学中的隐秘故事</w:t>
      </w:r>
      <w:r>
        <w:rPr>
          <w:sz w:val="32"/>
          <w:szCs w:val="32"/>
        </w:rPr>
        <w:t>.doc" rel="alternate" download="759318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网络文学中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