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我的学霸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在高考的那一年，我的一个朋友提出了这样一句话：“做错一题就塞一根。”这句话听起来很简单，但它背后蕴含着我们当时的心情和对考试的态度。</w:t>
      </w:r>
      <w:r>
        <w:rPr>
          <w:sz w:val="32"/>
          <w:szCs w:val="32"/>
        </w:rPr>
        <w:t>&lt;/p&gt;&lt;p&gt;&lt;img src="/static-img/ALfhmZ-SYdbcewusIM6bChCbbUZVsClUFTRtMM2YfBZqfI0-diZ8uVm1MRssks3I.png"&gt;&lt;/p&gt;&lt;p&gt;</w:t>
      </w:r>
      <w:r>
        <w:rPr>
          <w:sz w:val="32"/>
          <w:szCs w:val="32"/>
        </w:rPr>
        <w:t>其实，“做错一题就塞一根”并不是真的要把东西塞进试卷里，而是一种形容自己对于每个问题都格外认真的态度。无论是选择题还是填空题，我们都坚信只要多花一点时间，就能把握住每一个答案，避免那些不必要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个紧张而又充满期待的夜晚，我躺在床上，手里紧紧握着那份厚厚的试卷。灯光下，那些看似平凡的问题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通往成功的大门。我告诉自己，无论发生什么，只要我保持冷静，不放弃，每一次尝试都是向前的一步。</w:t>
      </w:r>
      <w:r>
        <w:rPr>
          <w:sz w:val="32"/>
          <w:szCs w:val="32"/>
        </w:rPr>
        <w:t>&lt;/p&gt;&lt;p&gt;&lt;img src="/static-img/HqcPN1nLNzVsw2j398DFtRCbbUZVsClUFTRtMM2YfBYl2rlaDA3bbu4IlM7_ROEl7zYGuK1hLV2SrBIsrVs4VtOSPZA4G5hLopvZkXH1n7YC6rFIARarKgj3R4d76JZPpK0u_2qpQKe_BMhqaq-3dw.png"&gt;&lt;/p&gt;&lt;p&gt;</w:t>
      </w:r>
      <w:r>
        <w:rPr>
          <w:sz w:val="32"/>
          <w:szCs w:val="32"/>
        </w:rPr>
        <w:t>当天结束了，我心中有了一种释然。我知道，即使有时候会因为一些小错误而感到沮丧，但关键是不能让这些小挫折影响到整体的状态。面对未知，我更像是一个勇敢的小船，在风浪中航行，而不是被动地接受命运之舟上的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个夏天成为了我人生中的转折点。那份“做错一题就塞一根”的精神，让我学会了如何在困难面前不退缩，更重要的是，它教会了我如何从失败中吸取经验教训，为将来的挑战打下坚实基础。在接下来的人生旅途中，这份经历一直是我最宝贵的情感财富，也是我最真实的情感寄托。</w:t>
      </w:r>
      <w:r>
        <w:rPr>
          <w:sz w:val="32"/>
          <w:szCs w:val="32"/>
        </w:rPr>
        <w:t>&lt;/p&gt;&lt;p&gt;&lt;img src="/static-img/SPu3p39orkwsZursk8slKRCbbUZVsClUFTRtMM2YfBYl2rlaDA3bbu4IlM7_ROEl7zYGuK1hLV2SrBIsrVs4VtOSPZA4G5hLopvZkXH1n7YC6rFIARarKgj3R4d76JZPpK0u_2qpQKe_BMhqaq-3dw.png"&gt;&lt;/p&gt;&lt;p&gt;&lt;a href = "/doc/759546-</w:t>
      </w:r>
      <w:r>
        <w:rPr>
          <w:sz w:val="32"/>
          <w:szCs w:val="32"/>
        </w:rPr>
        <w:t>做错一题就塞一根我的学霸日记</w:t>
      </w:r>
      <w:r>
        <w:rPr>
          <w:sz w:val="32"/>
          <w:szCs w:val="32"/>
        </w:rPr>
        <w:t>.doc" rel="alternate" download="759546-</w:t>
      </w:r>
      <w:r>
        <w:rPr>
          <w:sz w:val="32"/>
          <w:szCs w:val="32"/>
        </w:rPr>
        <w:t>做错一题就塞一根我的学霸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