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一段曲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一个小村庄里，有一个传说，讲述了一位名叫谢柳陆筝的女子，她以才华横溢和美丽出名，但她的生活并非一帆风顺。今天，我们就来探讨这段传奇中的几个关键点。</w:t>
      </w:r>
      <w:r>
        <w:rPr>
          <w:sz w:val="32"/>
          <w:szCs w:val="32"/>
        </w:rPr>
        <w:t>&lt;/p&gt;&lt;p&gt;&lt;img src="/static-img/k4aKyLiE5vI8RbFcec8SGjA9O5gfVCvD2vHGld84TfO5K0qvnfk3eFBMmQtFamRJ.jpg"&gt;&lt;/p&gt;&lt;p&gt;</w:t>
      </w:r>
      <w:r>
        <w:rPr>
          <w:sz w:val="32"/>
          <w:szCs w:val="32"/>
        </w:rPr>
        <w:t>谢柳陆筝的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于一个普通家庭，从小展现出了超凡的音乐才能。她不仅能弹奏各种乐器，还有着独特而优美的声音。随着时间的推移，她逐渐成为村子里的知音，也吸引了许多外来的学者前来聆听。</w:t>
      </w:r>
      <w:r>
        <w:rPr>
          <w:sz w:val="32"/>
          <w:szCs w:val="32"/>
        </w:rPr>
        <w:t>&lt;/p&gt;&lt;p&gt;&lt;img src="/static-img/tehe-5qtYfgypztTPvKrrTA9O5gfVCvD2vHGld84TfPTzka77cRZSksx-u6qOQR3TKXRXdVs6cbYMS7YPGS-kXHoX_tVz1qnjTueGZfbcQhg4eF-nk1-oferCeUklv8By8dIz3yX9X5PgQ3FsEvpqwrrNGRoj6Z-O6wHIJbjwOlQvJurGKoEhz_gDdWtW5ne.jpg"&gt;&lt;/p&gt;&lt;p&gt;</w:t>
      </w:r>
      <w:r>
        <w:rPr>
          <w:sz w:val="32"/>
          <w:szCs w:val="32"/>
        </w:rPr>
        <w:t>录取进京后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才华，被朝廷录取去京城学习。在那里，她遇到了更多像自己一样追求艺术的人们，他们相互之间交流思想，共同进步，这对她来说是一个宝贵的机会。</w:t>
      </w:r>
      <w:r>
        <w:rPr>
          <w:sz w:val="32"/>
          <w:szCs w:val="32"/>
        </w:rPr>
        <w:t>&lt;/p&gt;&lt;p&gt;&lt;img src="/static-img/chw3s7yP252T3YxVpy929zA9O5gfVCvD2vHGld84TfPTzka77cRZSksx-u6qOQR3TKXRXdVs6cbYMS7YPGS-kXHoX_tVz1qnjTueGZfbcQhg4eF-nk1-oferCeUklv8By8dIz3yX9X5PgQ3FsEvpqwrrNGRoj6Z-O6wHIJbjwOlQvJurGKoEhz_gDdWtW5ne.jpg"&gt;&lt;/p&gt;&lt;p&gt;</w:t>
      </w:r>
      <w:r>
        <w:rPr>
          <w:sz w:val="32"/>
          <w:szCs w:val="32"/>
        </w:rPr>
        <w:t>与皇帝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京城期间，谢柳陆筝因其卓越的音乐技艺和端庄的气质，一直备受皇帝宠爱。但是，由于身份悬殊，以及两人的关系被人所猜测，最终导致了悲剧性的分离。</w:t>
      </w:r>
      <w:r>
        <w:rPr>
          <w:sz w:val="32"/>
          <w:szCs w:val="32"/>
        </w:rPr>
        <w:t>&lt;/p&gt;&lt;p&gt;&lt;img src="/static-img/bEoJZUF_EZUsQNo7Nfq9aDA9O5gfVCvD2vHGld84TfPTzka77cRZSksx-u6qOQR3TKXRXdVs6cbYMS7YPGS-kXHoX_tVz1qnjTueGZfbcQhg4eF-nk1-oferCeUklv8By8dIz3yX9X5PgQ3FsEvpqwrrNGRoj6Z-O6wHIJbjwOlQvJurGKoEhz_gDdWtW5ne.jpg"&gt;&lt;/p&gt;&lt;p&gt;</w:t>
      </w:r>
      <w:r>
        <w:rPr>
          <w:sz w:val="32"/>
          <w:szCs w:val="32"/>
        </w:rPr>
        <w:t>回归故土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失去了皇帝，但是谢柳陆筝仍然坚持自己的艺术梦想。她回到了家乡，用自己的才华为人们带来了快乐。她也用这段经历来警示那些年轻人，不要忘记了身边的人和事业，而不要沉迷于功名利禄之中。</w:t>
      </w:r>
      <w:r>
        <w:rPr>
          <w:sz w:val="32"/>
          <w:szCs w:val="32"/>
        </w:rPr>
        <w:t>&lt;/p&gt;&lt;p&gt;&lt;img src="/static-img/KkIYTTWu1PmUt6d9huvQ3zA9O5gfVCvD2vHGld84TfPTzka77cRZSksx-u6qOQR3TKXRXdVs6cbYMS7YPGS-kXHoX_tVz1qnjTueGZfbcQhg4eF-nk1-oferCeUklv8By8dIz3yX9X5PgQ3FsEvpqwrrNGRoj6Z-O6wHIJbjwOlQvJurGKoEhz_gDdWtW5ne.jpg"&gt;&lt;/p&gt;&lt;p&gt;</w:t>
      </w:r>
      <w:r>
        <w:rPr>
          <w:sz w:val="32"/>
          <w:szCs w:val="32"/>
        </w:rPr>
        <w:t>文化传承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谢柳陆筝不仅留下了深刻的人格魅力，更重要的是，她通过自己的艺术创作，为后世留下了一份宝贵财富。这让后来的很多人都受到启发，并且继续将文化传承下去，使得她的精神永远不会消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与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提起谢柳陆筝这个名字，就会有人唤起对她的怀念。人们认为她是一位真正的大师，因为她不仅拥有高超的手艺，更重要的是，她用生命证明了艺术家的力量和价值。此外，现在一些专家还在努力保护和研究关于她的资料，以确保这一段历史不会被遗忘。</w:t>
      </w:r>
      <w:r>
        <w:rPr>
          <w:sz w:val="32"/>
          <w:szCs w:val="32"/>
        </w:rPr>
        <w:t>&lt;/p&gt;&lt;p&gt;&lt;a href = "/doc/760270-</w:t>
      </w:r>
      <w:r>
        <w:rPr>
          <w:sz w:val="32"/>
          <w:szCs w:val="32"/>
        </w:rPr>
        <w:t>才上心头谢柳陆筝一段曲折的故事</w:t>
      </w:r>
      <w:r>
        <w:rPr>
          <w:sz w:val="32"/>
          <w:szCs w:val="32"/>
        </w:rPr>
        <w:t>.doc" rel="alternate" download="760270-</w:t>
      </w:r>
      <w:r>
        <w:rPr>
          <w:sz w:val="32"/>
          <w:szCs w:val="32"/>
        </w:rPr>
        <w:t>才上心头谢柳陆筝一段曲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