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第一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庭团聚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米邀请了爷爷和爸爸参加了一场特别的宴会。这是他们第一次共同举办这样一个活动，既是小米对家人深情的表达，也是一次难得的家庭团聚。</w:t>
      </w:r>
      <w:r>
        <w:rPr>
          <w:sz w:val="32"/>
          <w:szCs w:val="32"/>
        </w:rPr>
        <w:t>&lt;/p&gt;&lt;p&gt;&lt;img src="/static-img/DewAUypMYUC57Ir6R3j6XIyttpanILffbR8-0TNXaVEck6JSeZbfV5AIjZYa11a7.png"&gt;&lt;/p&gt;&lt;p&gt;</w:t>
      </w:r>
      <w:r>
        <w:rPr>
          <w:sz w:val="32"/>
          <w:szCs w:val="32"/>
        </w:rPr>
        <w:t>宴会准备工作由小米亲自操刀，她细心挑选了各种精美的小吃和饮料，确保每一道菜都能满足各位长辈们的口味。她的努力并没有白费，在宴会上，每一位宾客都赞不绝口，对小米表示了衷心的感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六点整，房子里充满了热闹的声音。一桌丰盛的大餐摆放在中间，小米、爷爷、爸爸以及其他几位长辈围坐在一起，一边品尝佳肴，一边交流着彼此的一切。</w:t>
      </w:r>
      <w:r>
        <w:rPr>
          <w:sz w:val="32"/>
          <w:szCs w:val="32"/>
        </w:rPr>
        <w:t>&lt;/p&gt;&lt;p&gt;&lt;img src="/static-img/Vqk7Cq_0KIoXUFI3AeJQmIyttpanILffbR8-0TNXaVFAkTfhpyivnSG3TQtUAuFcovh3-SOfjfx-Na5YkrxZ0S6T1fZ0Uji1SEFWJwuiHXTZAvMg2whZqROf7uHhBEqOFjQLs0YJZnmGYBsKD3YqRw.jpg"&gt;&lt;/p&gt;&lt;p&gt;</w:t>
      </w:r>
      <w:r>
        <w:rPr>
          <w:sz w:val="32"/>
          <w:szCs w:val="32"/>
        </w:rPr>
        <w:t>小米记得小时候，那些关于她父亲年轻时打工赚钱买房子的故事，以及她曾经听过的小祖宗如何在战乱年代保护家人的传说。她也想到了自己即将踏入大学生活，将要面临更多新的挑战和机遇，但无论何时，她都会有着坚定的信念：那就是为了让自己的家庭更加幸福美满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上的气氛异常愉快，每个人都似乎忘却了一切烦恼，只专注于这份温馨与欢乐。在这个特别的地方，小米发现，这样的回忆才是最宝贵的财富。而对于那些未来的岁月，无论发生什么变化，她都知道有一群支持她的亲人永远在她的身后。</w:t>
      </w:r>
      <w:r>
        <w:rPr>
          <w:sz w:val="32"/>
          <w:szCs w:val="32"/>
        </w:rPr>
        <w:t>&lt;/p&gt;&lt;p&gt;&lt;img src="/static-img/TFzdE21PGV72BXd9qT9dW4yttpanILffbR8-0TNXaVFAkTfhpyivnSG3TQtUAuFcovh3-SOfjfx-Na5YkrxZ0S6T1fZ0Uji1SEFWJwuiHXTZAvMg2whZqROf7uHhBEqOFjQLs0YJZnmGYBsKD3YqRw.jpg"&gt;&lt;/p&gt;&lt;p&gt;</w:t>
      </w:r>
      <w:r>
        <w:rPr>
          <w:sz w:val="32"/>
          <w:szCs w:val="32"/>
        </w:rPr>
        <w:t>这就是“小米和爷爷和爸爸宴会第一章”，一个关于爱、记忆与未来交织的小故事。它不仅仅是一场简单的聚餐，更是一种精神上的归属感，是对过去的一种珍视，是对未来的一种期待。</w:t>
      </w:r>
      <w:r>
        <w:rPr>
          <w:sz w:val="32"/>
          <w:szCs w:val="32"/>
        </w:rPr>
        <w:t>&lt;/p&gt;&lt;p&gt;&lt;a href = "/doc/760421-</w:t>
      </w:r>
      <w:r>
        <w:rPr>
          <w:sz w:val="32"/>
          <w:szCs w:val="32"/>
        </w:rPr>
        <w:t>小米和爷爷和爸爸宴会第一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庭团聚的温馨回忆</w:t>
      </w:r>
      <w:r>
        <w:rPr>
          <w:sz w:val="32"/>
          <w:szCs w:val="32"/>
        </w:rPr>
        <w:t>.doc" rel="alternate" download="760421-</w:t>
      </w:r>
      <w:r>
        <w:rPr>
          <w:sz w:val="32"/>
          <w:szCs w:val="32"/>
        </w:rPr>
        <w:t>小米和爷爷和爸爸宴会第一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庭团聚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