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出婚姻要求如何应对家庭和谐的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维护</w:t>
      </w:r>
      <w:r>
        <w:rPr>
          <w:sz w:val="32"/>
          <w:szCs w:val="32"/>
        </w:rPr>
        <w:t>&lt;/p&gt;&lt;p&gt;&lt;img src="/static-img/wVkL65lzbqySNEAfvPFMd2JCET_Bt19sL0CgzqtPI8h5CvSkh_AzV16JpuY4c_n8.jpg"&gt;&lt;/p&gt;&lt;p&gt;</w:t>
      </w:r>
      <w:r>
        <w:rPr>
          <w:sz w:val="32"/>
          <w:szCs w:val="32"/>
        </w:rPr>
        <w:t>如何面对女婿提出的婚姻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夫妻之间的关系是最为重要的一环。然而，有时候，这段关系会因为外界因素而受到影响。比如说，女婿提出了一些婚姻要求，这对于已婚夫妇来说无疑是一个挑战性的问题。在这种情况下，我们首先需要明确的是，这些要求是否合理，并且它们是否能够在不损害家庭和谐的情况下得到满足。</w:t>
      </w:r>
      <w:r>
        <w:rPr>
          <w:sz w:val="32"/>
          <w:szCs w:val="32"/>
        </w:rPr>
        <w:t>&lt;/p&gt;&lt;p&gt;&lt;img src="/static-img/88jFwpQnbKVqQjPgAqh5c2JCET_Bt19sL0CgzqtPI8h5CvSkh_AzV16JpuY4c_n8.jpg"&gt;&lt;/p&gt;&lt;p&gt;</w:t>
      </w:r>
      <w:r>
        <w:rPr>
          <w:sz w:val="32"/>
          <w:szCs w:val="32"/>
        </w:rPr>
        <w:t>女婑如何应对这份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婿提出他的要求时，作为妻子的她可能会感到很大的压力。这不仅仅是因为这些要求可能会改变现有的生活习惯，还因为它涉及到家庭成员间的权利与义务的问题。在处理这一切的时候，女性往往需要保持冷静，因为他们通常是家庭中的稳定力量。而为了更好地应对这种局面，她可以通过与丈夫沟通来寻找一个共同的解决方案。</w:t>
      </w:r>
      <w:r>
        <w:rPr>
          <w:sz w:val="32"/>
          <w:szCs w:val="32"/>
        </w:rPr>
        <w:t>&lt;/p&gt;&lt;p&gt;&lt;img src="/static-img/-fqYtGBlHkjpeDnCH2XoDWJCET_Bt19sL0CgzqtPI8h5CvSkh_AzV16JpuY4c_n8.jpg"&gt;&lt;/p&gt;&lt;p&gt;</w:t>
      </w:r>
      <w:r>
        <w:rPr>
          <w:sz w:val="32"/>
          <w:szCs w:val="32"/>
        </w:rPr>
        <w:t>怎样平衡双方的情感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冲突或者矛盾中，都有两种情感：一种来自于自己的需求和欲望，而另一种则来源于对方。因此，在处理这个问题时，最关键的是要找到一个平衡点，让双方都能接受并支持对方。例如，如果女婿想要更多地参与家务事，那么妻子也可以考虑一些小小的让步，比如给予他更多做饭或清洁卫生的机会，以此来展示自己的理解和支持。</w:t>
      </w:r>
      <w:r>
        <w:rPr>
          <w:sz w:val="32"/>
          <w:szCs w:val="32"/>
        </w:rPr>
        <w:t>&lt;/p&gt;&lt;p&gt;&lt;img src="/static-img/eTnOcKsquTZBfCC2Eq1uAGJCET_Bt19sL0CgzqtPI8h5CvSkh_AzV16JpuY4c_n8.jpg"&gt;&lt;/p&gt;&lt;p&gt;</w:t>
      </w:r>
      <w:r>
        <w:rPr>
          <w:sz w:val="32"/>
          <w:szCs w:val="32"/>
        </w:rPr>
        <w:t>如何教育孩子接受变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请求涉及到孩子们的话，那么就变得更加复杂了。当父母之间发生分歧时，孩子们往往无法自觉地避免被卷入其中。但只要父母能够展现出成熟、理性以及爱心，他们的小孩就会学会从中学习，而且更容易接受变化。如果必要的话，可以通过简单而真诚地解释原因，从而帮助他们建立起理解与尊重。</w:t>
      </w:r>
      <w:r>
        <w:rPr>
          <w:sz w:val="32"/>
          <w:szCs w:val="32"/>
        </w:rPr>
        <w:t>&lt;/p&gt;&lt;p&gt;&lt;img src="/static-img/uwt1mzlKMj-DxIlUeOrH5GJCET_Bt19sL0CgzqtPI8h5CvSkh_AzV16JpuY4c_n8.jpg"&gt;&lt;/p&gt;&lt;p&gt;</w:t>
      </w:r>
      <w:r>
        <w:rPr>
          <w:sz w:val="32"/>
          <w:szCs w:val="32"/>
        </w:rPr>
        <w:t>婆婆如何看待这件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本文主要讨论的是夫妻间的事情，但婆媳关系也是不可忽视的一部分。在这样的情况下，不同的人可能有不同的看法。一方面，有些婆婆可能会觉得儿子的决定应该被尊重；另一方面，也有人可能担心这样的变化将影响到原本稳定的家庭氛围。不过，无论怎样，最好的方式还是沟通交流，因为只有这样才能真正了解彼此的心声，并找到适合所有人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追求幸福安宁的一个终极目标都是希望能拥有一个完整、快乐的家园。不管是男方还是女方提出的请求，只要它符合整个家族成员共同发展所需，就应该尽量达成共识。如果某个请求显得过于苛刻或不切实际，那么必须勇敢地表达自己的立场，同时也不忘着以宽容之心去接纳对方的想法。这就是我们追求幸福生活道路上的智慧之举——既坚持原则，又懂得妥协，即使是在面对那些挑战性的婚姻要求时也不例外。</w:t>
      </w:r>
      <w:r>
        <w:rPr>
          <w:sz w:val="32"/>
          <w:szCs w:val="32"/>
        </w:rPr>
        <w:t>&lt;/p&gt;&lt;p&gt;&lt;a href = "/doc/760741-</w:t>
      </w:r>
      <w:r>
        <w:rPr>
          <w:sz w:val="32"/>
          <w:szCs w:val="32"/>
        </w:rPr>
        <w:t>女婿提出婚姻要求如何应对家庭和谐的维护</w:t>
      </w:r>
      <w:r>
        <w:rPr>
          <w:sz w:val="32"/>
          <w:szCs w:val="32"/>
        </w:rPr>
        <w:t>.doc" rel="alternate" download="760741-</w:t>
      </w:r>
      <w:r>
        <w:rPr>
          <w:sz w:val="32"/>
          <w:szCs w:val="32"/>
        </w:rPr>
        <w:t>女婿提出婚姻要求如何应对家庭和谐的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