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韩国高清视频导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韩国高清视频导览</w:t>
      </w:r>
      <w:r>
        <w:rPr>
          <w:sz w:val="32"/>
          <w:szCs w:val="32"/>
        </w:rPr>
        <w:t>&lt;/p&gt;&lt;p&gt;&lt;img src="/static-img/XqNAqKDqY23BLIwSaP9qcMkgI7vLd0kQEv96BC9gL4UIFqk_FU6-BKBi62AluNNc.png"&gt;&lt;/p&gt;&lt;p&gt;</w:t>
      </w:r>
      <w:r>
        <w:rPr>
          <w:sz w:val="32"/>
          <w:szCs w:val="32"/>
        </w:rPr>
        <w:t>在遥远的边陲，隐藏着一片未被人类踏足过的土地——无人区。这里是自然之美与神秘气息交织的奇迹，每一个角落都充满了未知和惊喜。通过观看无人区高清视频，我们可以一窥这片未被触碰的地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地貌奇观</w:t>
      </w:r>
      <w:r>
        <w:rPr>
          <w:sz w:val="32"/>
          <w:szCs w:val="32"/>
        </w:rPr>
        <w:t>&lt;/p&gt;&lt;p&gt;&lt;img src="/static-img/4HK6Tud4coOTzn99d4APvckgI7vLd0kQEv96BC9gL4Vxls9ZWdHZ9bAsoWDpeuqGhB_dd-Y4EQ28xlXk_h2RGHr8GDbEdbJ6cLN6nbiHUjEQc3wF3I6QBrQ9TlufwV4sbnC8Z_RQz4OMzuwRaA1V9zHbk1j_IKdZJP5JklAeMZ8.jpg"&gt;&lt;/p&gt;&lt;p&gt;</w:t>
      </w:r>
      <w:r>
        <w:rPr>
          <w:sz w:val="32"/>
          <w:szCs w:val="32"/>
        </w:rPr>
        <w:t>在韩国，无人区高山峡谷、广阔草原和深邃洞穴构成了壮丽的地形景观。这些建造于亿万年前，经历了风雨变迁，是地球历史的一部分。通过高清视频，我们能够近距离感受这些自然奇迹带来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探索</w:t>
      </w:r>
      <w:r>
        <w:rPr>
          <w:sz w:val="32"/>
          <w:szCs w:val="32"/>
        </w:rPr>
        <w:t>&lt;/p&gt;&lt;p&gt;&lt;img src="/static-img/6IbWc5aY2mcblTdREPDXAckgI7vLd0kQEv96BC9gL4Vxls9ZWdHZ9bAsoWDpeuqGhB_dd-Y4EQ28xlXk_h2RGHr8GDbEdbJ6cLN6nbiHUjEQc3wF3I6QBrQ9TlufwV4sbnC8Z_RQz4OMzuwRaA1V9zHbk1j_IKdZJP5JklAeMZ8.png"&gt;&lt;/p&gt;&lt;p&gt;</w:t>
      </w:r>
      <w:r>
        <w:rPr>
          <w:sz w:val="32"/>
          <w:szCs w:val="32"/>
        </w:rPr>
        <w:t>无人区域内生态系统丰富多彩，从独居野兽到珍稀鸟类，再到各种植物，这里都是生命繁衍的地方。高清视频记录下了这些生物在天然环境中的生存状态，让我们对这个世界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址发现</w:t>
      </w:r>
      <w:r>
        <w:rPr>
          <w:sz w:val="32"/>
          <w:szCs w:val="32"/>
        </w:rPr>
        <w:t>&lt;/p&gt;&lt;p&gt;&lt;img src="/static-img/LD3LnILRbWYbYHXM7LxH9MkgI7vLd0kQEv96BC9gL4Vxls9ZWdHZ9bAsoWDpeuqGhB_dd-Y4EQ28xlXk_h2RGHr8GDbEdbJ6cLN6nbiHUjEQc3wF3I6QBrQ9TlufwV4sbnC8Z_RQz4OMzuwRaA1V9zHbk1j_IKdZJP5JklAeMZ8.png"&gt;&lt;/p&gt;&lt;p&gt;</w:t>
      </w:r>
      <w:r>
        <w:rPr>
          <w:sz w:val="32"/>
          <w:szCs w:val="32"/>
        </w:rPr>
        <w:t>无人的土地上往往隐藏着古老文明留下的痕迹，无论是岩画还是遗址，都承载着千年的历史故事。在观看这样的视频时，可以感受到那些先民生活方式的影子，以及他们如何与大自然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影响分析</w:t>
      </w:r>
      <w:r>
        <w:rPr>
          <w:sz w:val="32"/>
          <w:szCs w:val="32"/>
        </w:rPr>
        <w:t>&lt;/p&gt;&lt;p&gt;&lt;img src="/static-img/nTcvRfjMnuf-kq9U6CNLpckgI7vLd0kQEv96BC9gL4Vxls9ZWdHZ9bAsoWDpeuqGhB_dd-Y4EQ28xlXk_h2RGHr8GDbEdbJ6cLN6nbiHUjEQc3wF3I6QBrQ9TlufwV4sbnC8Z_RQz4OMzuwRaA1V9zHbk1j_IKdZJP5JklAeMZ8.png"&gt;&lt;/p&gt;&lt;p&gt;</w:t>
      </w:r>
      <w:r>
        <w:rPr>
          <w:sz w:val="32"/>
          <w:szCs w:val="32"/>
        </w:rPr>
        <w:t>随着科技发展，人类对于无人区域越来越频繁的探索和研究，也带来了不可逆转的人为影响，如环境污染、物种灭绝等问题。高清视频展现了这一切，为我们提供了一幅人类行为对地球未来可能造成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测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摄像头技术的不断进步，使得我们能够捕捉到以前无法实现的事情，即使是在最偏远地区也能获得清晰细腻的视觉信息。这不仅提高了科学研究效率，也让公众能更直观地了解这些地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无人区高清视频，人们可以更加直接地接触到这些地区的情报，不仅增加了公众对于保护这种特殊环境重要性的认识，还促使更多的人参与到保护行动中去，对于维护全球生态平衡具有积极意义。</w:t>
      </w:r>
      <w:r>
        <w:rPr>
          <w:sz w:val="32"/>
          <w:szCs w:val="32"/>
        </w:rPr>
        <w:t>&lt;/p&gt;&lt;p&gt;&lt;a href = "/doc/760841-</w:t>
      </w:r>
      <w:r>
        <w:rPr>
          <w:sz w:val="32"/>
          <w:szCs w:val="32"/>
        </w:rPr>
        <w:t>探索无人区韩国高清视频导览</w:t>
      </w:r>
      <w:r>
        <w:rPr>
          <w:sz w:val="32"/>
          <w:szCs w:val="32"/>
        </w:rPr>
        <w:t>.doc" rel="alternate" download="760841-</w:t>
      </w:r>
      <w:r>
        <w:rPr>
          <w:sz w:val="32"/>
          <w:szCs w:val="32"/>
        </w:rPr>
        <w:t>探索无人区韩国高清视频导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