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黄昏的宠女主一场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遗忘的旷野中，黄昏降临时，一位强大的女主角与众不同的存在。她的名字叫做“宠”，但她并非平凡之辈。她拥有一种特殊的力量，那是一种能让所有生物都倾心相向、无条件服从的魅力。</w:t>
      </w:r>
      <w:r>
        <w:rPr>
          <w:sz w:val="32"/>
          <w:szCs w:val="32"/>
        </w:rPr>
        <w:t>&lt;/p&gt;&lt;p&gt;&lt;img src="/static-img/MdaGm3XcuyP5xvSIt6u0-a0CxB-A6QJPetbCE6vnd1X7hd6LJvF3dZk_bZdGwACz.png"&gt;&lt;/p&gt;&lt;p&gt;</w:t>
      </w:r>
      <w:r>
        <w:rPr>
          <w:sz w:val="32"/>
          <w:szCs w:val="32"/>
        </w:rPr>
        <w:t>异世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世界里，宠以一种无法解释的情感和行动吸引了一个名为“旷”的男子。他们之间没有共同语言，但却能感受到彼此深刻的情感连接。这份缘分超越了言语和文化，它是两颗灵魂之间最深层次的联系。</w:t>
      </w:r>
      <w:r>
        <w:rPr>
          <w:sz w:val="32"/>
          <w:szCs w:val="32"/>
        </w:rPr>
        <w:t>&lt;/p&gt;&lt;p&gt;&lt;img src="/static-img/B3gPYEzimrm61cG86I_C6a0CxB-A6QJPetbCE6vnd1W9JP7KiFTP2LrPBm1FXlFzxcbygQYO2OcxeNAfYNHINyXMEpxsOEpmGhxgIIQQh9w_fnNR4y8dcG1_rN7NHbgq.png"&gt;&lt;/p&gt;&lt;p&gt;</w:t>
      </w:r>
      <w:r>
        <w:rPr>
          <w:sz w:val="32"/>
          <w:szCs w:val="32"/>
        </w:rPr>
        <w:t>逆境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关系并不容易维持。在一次意外中，两人被困于荒凉无人之地，他们必须一起面对生存挑战，而这些挑战不仅来自外部环境，还来自于彼此内心深处隐藏的问题和恐惧。在这个过程中，他们学会了互相依靠，并且逐渐理解对方的心思。</w:t>
      </w:r>
      <w:r>
        <w:rPr>
          <w:sz w:val="32"/>
          <w:szCs w:val="32"/>
        </w:rPr>
        <w:t>&lt;/p&gt;&lt;p&gt;&lt;img src="/static-img/xGlJYL48PHtBEvhiywPBzq0CxB-A6QJPetbCE6vnd1W9JP7KiFTP2LrPBm1FXlFzxcbygQYO2OcxeNAfYNHINyXMEpxsOEpmGhxgIIQQh9w_fnNR4y8dcG1_rN7NHbgq.jpeg"&gt;&lt;/p&gt;&lt;p&gt;</w:t>
      </w:r>
      <w:r>
        <w:rPr>
          <w:sz w:val="32"/>
          <w:szCs w:val="32"/>
        </w:rPr>
        <w:t>力量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宠开始发现自己的力量远远超过普通人的想象。而她的魅力也在不断增强，她能够用这一切影响周围的人们，让他们愿意为了她而牺牲一切。但她也意识到这样的力量可能会成为威胁，所以她必须学习如何控制自己，不要让它毁掉那些真正重要的人际关系。</w:t>
      </w:r>
      <w:r>
        <w:rPr>
          <w:sz w:val="32"/>
          <w:szCs w:val="32"/>
        </w:rPr>
        <w:t>&lt;/p&gt;&lt;p&gt;&lt;img src="/static-img/jPjO9PHvcipgjb4oNU0SYq0CxB-A6QJPetbCE6vnd1W9JP7KiFTP2LrPBm1FXlFzxcbygQYO2OcxeNAfYNHINyXMEpxsOEpmGhxgIIQQh9w_fnNR4y8dcG1_rN7NHbgq.jpeg"&gt;&lt;/p&gt;&lt;p&gt;</w:t>
      </w:r>
      <w:r>
        <w:rPr>
          <w:sz w:val="32"/>
          <w:szCs w:val="32"/>
        </w:rPr>
        <w:t>信任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他们遇到了各种各样的人物，有些人是好友，有些则是潜藏着危险的人物。宠必须学着区分谁可以信任，以及哪些人可能会背叛她们。同时，她还需要决定是否要揭露自己的真实身份，以便更好地保护自己以及所爱之人。</w:t>
      </w:r>
      <w:r>
        <w:rPr>
          <w:sz w:val="32"/>
          <w:szCs w:val="32"/>
        </w:rPr>
        <w:t>&lt;/p&gt;&lt;p&gt;&lt;img src="/static-img/f_vdSOtMFaFyG-3_TK-Vka0CxB-A6QJPetbCE6vnd1W9JP7KiFTP2LrPBm1FXlFzxcbygQYO2OcxeNAfYNHINyXMEpxsOEpmGhxgIIQQh9w_fnNR4y8dcG1_rN7NHbgq.jpeg"&gt;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关键时刻，宠不得不做出一个艰难选择——放弃自己的幸福，或许也包括失去那份独特的情感纽带。她选择了前者，因为那个选择意味着整个世界将因为她的出现而改变，而不是因为任何个人情感。此时，此刻，她终于明白，无论何时何地，只有自我牺牲才能达到真正意义上的自由与幸福。</w:t>
      </w:r>
      <w:r>
        <w:rPr>
          <w:sz w:val="32"/>
          <w:szCs w:val="32"/>
        </w:rPr>
        <w:t>&lt;/p&gt;&lt;p&gt;&lt;a href = "/doc/760847-</w:t>
      </w:r>
      <w:r>
        <w:rPr>
          <w:sz w:val="32"/>
          <w:szCs w:val="32"/>
        </w:rPr>
        <w:t>旷野黄昏的宠女主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760847-</w:t>
      </w:r>
      <w:r>
        <w:rPr>
          <w:sz w:val="32"/>
          <w:szCs w:val="32"/>
        </w:rPr>
        <w:t>旷野黄昏的宠女主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