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不行这是地铁我哥的生活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哥最近的生活真让人捉摸不定，平时总是那么稳重和有责任感，但是在社交圈子里却是个完全不同的存在。比如说，他在学校里是我们班的学长，每次课间或者放学后都能看到他带着书包悠闲地走来走去，那种样子好像很乖巧。但实际上呢？别开玩笑了，他其实是一个大忙人。</w:t>
      </w:r>
      <w:r>
        <w:rPr>
          <w:sz w:val="32"/>
          <w:szCs w:val="32"/>
        </w:rPr>
        <w:t>&lt;/p&gt;&lt;p&gt;&lt;img src="/static-img/zsH669Ig6eA0FHhSoZ0tN0Q-onKxTbSq5xKn3Y6bUDc-ZsBVnc_p_9JqYMJxHn7w.jpg"&gt;&lt;/p&gt;&lt;p&gt;</w:t>
      </w:r>
      <w:r>
        <w:rPr>
          <w:sz w:val="32"/>
          <w:szCs w:val="32"/>
        </w:rPr>
        <w:t>每当夜幕降临，我哥就会变身为一名通晓地铁线路的小探险家。他对那条条轨道、那些车站名字甚至是晚高峰的拥挤程度都了如指掌。他的朋友们常常会问：“学长不行，这是地铁吧？”而他就自信满满地说：“当然，这是我日常出行的一部分。”</w:t>
      </w:r>
      <w:r>
        <w:rPr>
          <w:sz w:val="32"/>
          <w:szCs w:val="32"/>
        </w:rPr>
        <w:t>&lt;/p&gt;&lt;p&gt;</w:t>
      </w:r>
      <w:r>
        <w:rPr>
          <w:sz w:val="32"/>
          <w:szCs w:val="32"/>
        </w:rPr>
        <w:t>我好奇得不得了，就跟着他一起上了地铁。那个时候，车厢内的人潮涌动，气息浓厚，但我的哥却像个老手一样，在人群中游刃有余。我注意到，无论何时何刻，他都会选择最繁忙的地铁站，因为那里才有人值得交流的地方。</w:t>
      </w:r>
      <w:r>
        <w:rPr>
          <w:sz w:val="32"/>
          <w:szCs w:val="32"/>
        </w:rPr>
        <w:t>&lt;/p&gt;&lt;p&gt;&lt;img src="/static-img/2yDhMBe2HdnycLLAZmAZHEQ-onKxTbSq5xKn3Y6bUDc-ZsBVnc_p_9JqYMJxHn7w.jpg"&gt;&lt;/p&gt;&lt;p&gt;</w:t>
      </w:r>
      <w:r>
        <w:rPr>
          <w:sz w:val="32"/>
          <w:szCs w:val="32"/>
        </w:rPr>
        <w:t>下一次你搭乘地铁的时候，不妨留意一下，那些看似熟悉又神秘的面孔背后，也许隐藏着一个与众不同的故事，就像我的哥一样，用“学长不行这是地铁”这个小谎来掩盖其真正的心思和冒险。而对于我们这些年轻人来说，或许也可以从他们身上学习到更多关于勇敢和发现未知世界的小秘密。</w:t>
      </w:r>
      <w:r>
        <w:rPr>
          <w:sz w:val="32"/>
          <w:szCs w:val="32"/>
        </w:rPr>
        <w:t>&lt;/p&gt;&lt;p&gt;&lt;a href = "/doc/760856-</w:t>
      </w:r>
      <w:r>
        <w:rPr>
          <w:sz w:val="32"/>
          <w:szCs w:val="32"/>
        </w:rPr>
        <w:t>学长不行这是地铁我哥的生活小秘密</w:t>
      </w:r>
      <w:r>
        <w:rPr>
          <w:sz w:val="32"/>
          <w:szCs w:val="32"/>
        </w:rPr>
        <w:t>.doc" rel="alternate" download="760856-</w:t>
      </w:r>
      <w:r>
        <w:rPr>
          <w:sz w:val="32"/>
          <w:szCs w:val="32"/>
        </w:rPr>
        <w:t>学长不行这是地铁我哥的生活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