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云宿敌的标记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宿敌的标记与逆袭</w:t>
      </w:r>
      <w:r>
        <w:rPr>
          <w:sz w:val="32"/>
          <w:szCs w:val="32"/>
        </w:rPr>
        <w:t>&lt;/p&gt;&lt;p&gt;&lt;img src="/static-img/NftZeETvVhWH3yNRPZAAwxJm1BzWPc2rd1CnVNEg8MkZ7k4BgzpPoc2qaEgtSh4Q.jpg"&gt;&lt;/p&gt;&lt;p&gt;</w:t>
      </w:r>
      <w:r>
        <w:rPr>
          <w:sz w:val="32"/>
          <w:szCs w:val="32"/>
        </w:rPr>
        <w:t>在高中的每一个角落，都有一种神秘而又不可抗拒的力量，那就是“宿敌”的名号。被称为宿敌的人，往往是学校里最有势力的学生，他们以自己的魅力和能力吸引了无数人的目光。但对于那些被他们视为对手的人来说，仅仅是被标记便是一场无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。他从小就成绩优异，在初中时已经成为了一位学霸，但到了高中，却意外地遇到了他的宿敌——张伟。张伟不仅聪明过人，而且还拥有出色的运动能力，他迅速成为了一名篮球队员，而李明则因为个性内向，被冷落在一旁。在一次偶然的机会下，张伟不经意间用笔尖轻轻划过李明的手臂，这一刻，李明明白了，他已成为了张伟眼中的宿敌。</w:t>
      </w:r>
      <w:r>
        <w:rPr>
          <w:sz w:val="32"/>
          <w:szCs w:val="32"/>
        </w:rPr>
        <w:t>&lt;/p&gt;&lt;p&gt;&lt;img src="/static-img/MTi27DRwwme1laZ6pKdS_xJm1BzWPc2rd1CnVNEg8MkZ7k4BgzpPoc2qaEgtSh4Q.jpg"&gt;&lt;/p&gt;&lt;p&gt;</w:t>
      </w:r>
      <w:r>
        <w:rPr>
          <w:sz w:val="32"/>
          <w:szCs w:val="32"/>
        </w:rPr>
        <w:t>但这并没有阻止李明，他决定通过自己的努力来证明自己。他开始更加勤奋学习，并且加入学校的足球队。经过几年的努力，两人都取得了显著成果，但更重要的是，他们之间也逐渐建立起了一种默契和尊重。而这个过程，也让其他同学看到了他们之间并不简单的一面，他们学会了尊重，而不是盲目的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可以参考，比如日本知名作家夏目漱石的小说《我是猫》中，就描述了主角与前辈教授之间复杂的情感纠葛，以及他如何通过文学创作来反击和超越前辈；或者美国电影《社交网络》的故事，它讲述了一个年轻程序员如何利用互联网技术打败曾经的竞争者，从而改变整个公司的情况。</w:t>
      </w:r>
      <w:r>
        <w:rPr>
          <w:sz w:val="32"/>
          <w:szCs w:val="32"/>
        </w:rPr>
        <w:t>&lt;/p&gt;&lt;p&gt;&lt;img src="/static-img/w1-Q02Y9G_3YaKXVCbU7sxJm1BzWPc2rd1CnVNEg8MkZ7k4BgzpPoc2qaEgtSh4Q.jpg"&gt;&lt;/p&gt;&lt;p&gt;</w:t>
      </w:r>
      <w:r>
        <w:rPr>
          <w:sz w:val="32"/>
          <w:szCs w:val="32"/>
        </w:rPr>
        <w:t>总之，被宿敌校草标记后，不意味着你无法翻盘，只要你保持积极的心态，用实际行动去证明自己，你所能达到的高度远比任何人预期的都要高。这正如那句古话所说的：“天地不仁，以万物为刍狗。”每个人都有变革自我的机会，只要勇敢追求，不断进步，即使是在艰难险阻面前，也能找到属于自己的道路。</w:t>
      </w:r>
      <w:r>
        <w:rPr>
          <w:sz w:val="32"/>
          <w:szCs w:val="32"/>
        </w:rPr>
        <w:t>&lt;/p&gt;&lt;p&gt;&lt;a href = "/doc/761000-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宿敌的标记与逆袭</w:t>
      </w:r>
      <w:r>
        <w:rPr>
          <w:sz w:val="32"/>
          <w:szCs w:val="32"/>
        </w:rPr>
        <w:t>.doc" rel="alternate" download="761000-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宿敌的标记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