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挥霍一场折火的狂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挥霍：一场折火的狂欢</w:t>
      </w:r>
      <w:r>
        <w:rPr>
          <w:sz w:val="32"/>
          <w:szCs w:val="32"/>
        </w:rPr>
        <w:t>&lt;/p&gt;&lt;p&gt;&lt;img src="/static-img/ekJ50gGUPxE6jvL_JyPs3TaeLIk66GhotbbT60yC7kuYu7IABkwOMEcHjx3gXJJv.jpeg"&gt;&lt;/p&gt;&lt;p&gt;</w:t>
      </w:r>
      <w:r>
        <w:rPr>
          <w:sz w:val="32"/>
          <w:szCs w:val="32"/>
        </w:rPr>
        <w:t>在炎热的夏季，人们似乎都在寻找一种方式来逃离这份压抑，而“挥霍”、“折火”便成为了他们心中的不二选择。这个词汇听起来似乎有些冲动和荒唐，但它却蕴含着一种对于生活本身的无限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热浪下的放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阳光直射在地面上，仿佛要将一切融化，那些通常沉稳冷静的人们也开始变得焦躁不安。他们需要一些刺激、需要一些让自己忘掉现实的东西。在这样的背景下，“挥霍”成了一个代名词，它代表了对自由与快乐的一种追求。</w:t>
      </w:r>
      <w:r>
        <w:rPr>
          <w:sz w:val="32"/>
          <w:szCs w:val="32"/>
        </w:rPr>
        <w:t>&lt;/p&gt;&lt;p&gt;&lt;img src="/static-img/-BrJ87c7LNyz8RjP-5DL_TaeLIk66GhotbbT60yC7kvrtunH3j0YFIippZ06tefx5vm7gWFepUfHybGVID3U7Rpi4EL_6PgYm9La2_-i3J579xzSw1pAzzF7GXjnnpIe9WRaNaq9QOUffaRebfs7LvDpG41YrvYFId-YxZvK50ulxA0oS2AaQpV73pPCLMFBNJDhTi-d6Fu_vrsGooloyA.png"&gt;&lt;/p&gt;&lt;p&gt;</w:t>
      </w:r>
      <w:r>
        <w:rPr>
          <w:sz w:val="32"/>
          <w:szCs w:val="32"/>
        </w:rPr>
        <w:t>燃烧吧，我们的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内心深处，都有一团熊熊烈火等待着被点燃。这团火可以是情感上的，也可以是欲望上的，它总是在那里默默地燃烧，不断地渴望着释放。如果没有某种形式的“折”，这种力量可能会使人崩溃。但当我们学会如何去“折”，就能把这股力量转化为一种正面的能量，让我们的生命更加精彩。</w:t>
      </w:r>
      <w:r>
        <w:rPr>
          <w:sz w:val="32"/>
          <w:szCs w:val="32"/>
        </w:rPr>
        <w:t>&lt;/p&gt;&lt;p&gt;&lt;img src="/static-img/xTquzpG9fiFW4WxB2A3O-DaeLIk66GhotbbT60yC7kvrtunH3j0YFIippZ06tefx5vm7gWFepUfHybGVID3U7Rpi4EL_6PgYm9La2_-i3J579xzSw1pAzzF7GXjnnpIe9WRaNaq9QOUffaRebfs7LvDpG41YrvYFId-YxZvK50ulxA0oS2AaQpV73pPCLMFBNJDhTi-d6Fu_vrsGooloyA.jpeg"&gt;&lt;/p&gt;&lt;p&gt;</w:t>
      </w:r>
      <w:r>
        <w:rPr>
          <w:sz w:val="32"/>
          <w:szCs w:val="32"/>
        </w:rPr>
        <w:t>破晓前的狂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晚，在城市灯光璀璨之下，一群朋友聚集在一起，他们穿梭于繁华街头，用酒香和音乐来驱散白天带来的忧愁。他们举杯畅饮，对未来充满无限憧憬，同时也珍惜这一刻，因为他们知道，无论怎样，这样的时光都是难得且无法复制的。“折火”的概念就在这里得到了一次真正意义上的体验——用最美好的方式结束一次完美的一天。</w:t>
      </w:r>
      <w:r>
        <w:rPr>
          <w:sz w:val="32"/>
          <w:szCs w:val="32"/>
        </w:rPr>
        <w:t>&lt;/p&gt;&lt;p&gt;&lt;img src="/static-img/bUjggMZoxtqdDc5-ildDRjaeLIk66GhotbbT60yC7kvrtunH3j0YFIippZ06tefx5vm7gWFepUfHybGVID3U7Rpi4EL_6PgYm9La2_-i3J579xzSw1pAzzF7GXjnnpIe9WRaNaq9QOUffaRebfs7LvDpG41YrvYFId-YxZvK50ulxA0oS2AaQpV73pPCLMFBNJDhTi-d6Fu_vrsGooloyA.jpeg"&gt;&lt;/p&gt;&lt;p&gt;</w:t>
      </w:r>
      <w:r>
        <w:rPr>
          <w:sz w:val="32"/>
          <w:szCs w:val="32"/>
        </w:rPr>
        <w:t>夏日风暴中的自我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“挥霍一夏”的过程并不仅仅是一场物质层面的享受，有时候，它更像是一次精神层面的洗礼。在这样极端气候中，人们被迫停止那些琐碎的小事，而是回到了生命最基本的情感需求上去思考自己的价值观、生活哲学以及未来的方向。而当那场风暴过去后，他们会发现自己变得更加坚韧，也更加清楚自己的生活目标所在。</w:t>
      </w:r>
      <w:r>
        <w:rPr>
          <w:sz w:val="32"/>
          <w:szCs w:val="32"/>
        </w:rPr>
        <w:t>&lt;/p&gt;&lt;p&gt;&lt;img src="/static-img/KM8XIUIC4ScTwum5Rwls9jaeLIk66GhotbbT60yC7kvrtunH3j0YFIippZ06tefx5vm7gWFepUfHybGVID3U7Rpi4EL_6PgYm9La2_-i3J579xzSw1pAzzF7GXjnnpIe9WRaNaq9QOUffaRebfs7LvDpG41YrvYFId-YxZvK50ulxA0oS2AaQpV73pPCLMFBNJDhTi-d6Fu_vrsGooloyA.png"&gt;&lt;/p&gt;&lt;p&gt;</w:t>
      </w:r>
      <w:r>
        <w:rPr>
          <w:sz w:val="32"/>
          <w:szCs w:val="32"/>
        </w:rPr>
        <w:t>告别炎炎夏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当那个特别而又短暂的一个月份走到尽头，我们逐渐从那场疯狂中回归到现实。当回首往昔时，我们或许会感到些许懊悔，或许会感谢那些经历给予了我们什么。但无论如何，“挥霍一夏”已经成为了一段不可磨灭的人生篇章，是我们青春年华里的一次大型庆祝，是我们对自由与快乐永恒追求的一个见证。</w:t>
      </w:r>
      <w:r>
        <w:rPr>
          <w:sz w:val="32"/>
          <w:szCs w:val="32"/>
        </w:rPr>
        <w:t>&lt;/p&gt;&lt;p&gt;&lt;a href = "/doc/761170-</w:t>
      </w:r>
      <w:r>
        <w:rPr>
          <w:sz w:val="32"/>
          <w:szCs w:val="32"/>
        </w:rPr>
        <w:t>夏日挥霍一场折火的狂欢</w:t>
      </w:r>
      <w:r>
        <w:rPr>
          <w:sz w:val="32"/>
          <w:szCs w:val="32"/>
        </w:rPr>
        <w:t>.doc" rel="alternate" download="761170-</w:t>
      </w:r>
      <w:r>
        <w:rPr>
          <w:sz w:val="32"/>
          <w:szCs w:val="32"/>
        </w:rPr>
        <w:t>夏日挥霍一场折火的狂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