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夜深人静大声交流的必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夜深人静，大声交流的必要性</w:t>
      </w:r>
      <w:r>
        <w:rPr>
          <w:sz w:val="32"/>
          <w:szCs w:val="32"/>
        </w:rPr>
        <w:t>&lt;/p&gt;&lt;p&gt;&lt;img src="/static-img/Aa7vXNfDFv_8F2iZ_CDgwq_984khTPhfCbkVL0CvDTQ.jpg"&gt;&lt;/p&gt;&lt;p&gt;</w:t>
      </w:r>
      <w:r>
        <w:rPr>
          <w:sz w:val="32"/>
          <w:szCs w:val="32"/>
        </w:rPr>
        <w:t>在家中，尤其是在夜晚，当没有人时，声音往往会变得更加响亮。然而，这并不是一个简单的物理现象，而是与人类社会交往中的许多复杂因素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传播效率高</w:t>
      </w:r>
      <w:r>
        <w:rPr>
          <w:sz w:val="32"/>
          <w:szCs w:val="32"/>
        </w:rPr>
        <w:t>&lt;/p&gt;&lt;p&gt;&lt;img src="/static-img/dZLHPYQBbwqlMg3PO7a59I5uKxgr6c-Mf53EW3dJuTFDBBizSW4WF9xcQ1iSI62i_EsiaGVpVBl5eThquiiZG9FpW02IdCHQDT7GvtSVGVl1Ih6AwyQ703Z8i7OxFYWtIIY3GenC5Mbo3eWxPoE-Pg.jpg"&gt;&lt;/p&gt;&lt;p&gt;</w:t>
      </w:r>
      <w:r>
        <w:rPr>
          <w:sz w:val="32"/>
          <w:szCs w:val="32"/>
        </w:rPr>
        <w:t>今晚家里没人叫大声点，声音不会因为其他人的对话而被分散和降低，从而能够更有效地传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误解风险</w:t>
      </w:r>
      <w:r>
        <w:rPr>
          <w:sz w:val="32"/>
          <w:szCs w:val="32"/>
        </w:rPr>
        <w:t>&lt;/p&gt;&lt;p&gt;&lt;img src="/static-img/_kBQCRqwVVsK6XgVjHUD945uKxgr6c-Mf53EW3dJuTFDBBizSW4WF9xcQ1iSI62i_EsiaGVpVBl5eThquiiZG9FpW02IdCHQDT7GvtSVGVl1Ih6AwyQ703Z8i7OxFYWtIIY3GenC5Mbo3eWxPoE-Pg.jpg"&gt;&lt;/p&gt;&lt;p&gt;</w:t>
      </w:r>
      <w:r>
        <w:rPr>
          <w:sz w:val="32"/>
          <w:szCs w:val="32"/>
        </w:rPr>
        <w:t>当只有一个人说话时，不同的声音细节和语气变化都能被清晰听到，这有助于避免由于语言理解上的差异导致的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安全感</w:t>
      </w:r>
      <w:r>
        <w:rPr>
          <w:sz w:val="32"/>
          <w:szCs w:val="32"/>
        </w:rPr>
        <w:t>&lt;/p&gt;&lt;p&gt;&lt;img src="/static-img/Wz77BKgHhaJqBYg58ojesY5uKxgr6c-Mf53EW3dJuTFDBBizSW4WF9xcQ1iSI62i_EsiaGVpVBl5eThquiiZG9FpW02IdCHQDT7GvtSVGVl1Ih6AwyQ703Z8i7OxFYWtIIY3GenC5Mbo3eWxPoE-Pg.jpg"&gt;&lt;/p&gt;&lt;p&gt;</w:t>
      </w:r>
      <w:r>
        <w:rPr>
          <w:sz w:val="32"/>
          <w:szCs w:val="32"/>
        </w:rPr>
        <w:t>在安静的环境下，大声说话可以让他人知道有人在场，从而增加个人或家庭成员的心理安全感，并减少潜在的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情感沟通</w:t>
      </w:r>
      <w:r>
        <w:rPr>
          <w:sz w:val="32"/>
          <w:szCs w:val="32"/>
        </w:rPr>
        <w:t>&lt;/p&gt;&lt;p&gt;&lt;img src="/static-img/AKJBpzdJnU6NyobYMOpOmo5uKxgr6c-Mf53EW3dJuTFDBBizSW4WF9xcQ1iSI62i_EsiaGVpVBl5eThquiiZG9FpW02IdCHQDT7GvtSVGVl1Ih6AwyQ703Z8i7OxFYWtIIY3GenC5Mbo3eWxPoE-Pg.jpg"&gt;&lt;/p&gt;&lt;p&gt;</w:t>
      </w:r>
      <w:r>
        <w:rPr>
          <w:sz w:val="32"/>
          <w:szCs w:val="32"/>
        </w:rPr>
        <w:t>通过大声交流，可以帮助人们表达自己的情绪，同时也能够更好地理解对方的情绪状态，有利于增强亲密关系和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积极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干扰的情况下，大声交流可以激发人们参与到对话中去，更容易产生积极向上的互动氛围，有助于解决问题并促进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小声说话可能会导致喉咙疲劳，对嗓子造成不良影响。而大声说话则有助于保持喉部肌肉活跃，为维护良好的口腔卫生打下基础。</w:t>
      </w:r>
      <w:r>
        <w:rPr>
          <w:sz w:val="32"/>
          <w:szCs w:val="32"/>
        </w:rPr>
        <w:t>&lt;/p&gt;&lt;p&gt;&lt;a href = "/doc/761345-</w:t>
      </w:r>
      <w:r>
        <w:rPr>
          <w:sz w:val="32"/>
          <w:szCs w:val="32"/>
        </w:rPr>
        <w:t>家中夜深人静大声交流的必要性</w:t>
      </w:r>
      <w:r>
        <w:rPr>
          <w:sz w:val="32"/>
          <w:szCs w:val="32"/>
        </w:rPr>
        <w:t>.doc" rel="alternate" download="761345-</w:t>
      </w:r>
      <w:r>
        <w:rPr>
          <w:sz w:val="32"/>
          <w:szCs w:val="32"/>
        </w:rPr>
        <w:t>家中夜深人静大声交流的必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