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想与现实的碰撞追求卓越的内在驱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想与现实的碰撞：追求卓越的内在驱动力</w:t>
      </w:r>
      <w:r>
        <w:rPr>
          <w:sz w:val="32"/>
          <w:szCs w:val="32"/>
        </w:rPr>
        <w:t>&lt;/p&gt;&lt;p&gt;&lt;img src="/static-img/dLa1Ndj5qmw7xNJhI7MV_loCvO09K6XcfuCak82rttkZ7k4BgzpPoc2qaEgtSh4Q.png"&gt;&lt;/p&gt;&lt;p&gt;</w:t>
      </w:r>
      <w:r>
        <w:rPr>
          <w:sz w:val="32"/>
          <w:szCs w:val="32"/>
        </w:rPr>
        <w:t>理想是人心中的灯塔，照亮前行之路。然而，在漫长的人生旅途中，我们常常会遇到现实的挫折和挑战，这些挑战似乎总是在试图将我们的理想推向边缘。那么，如何才能坚持自己的追求，不让现实的压力摧毁了我们内心深处那份对卓越的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：面对困难时保持决心</w:t>
      </w:r>
      <w:r>
        <w:rPr>
          <w:sz w:val="32"/>
          <w:szCs w:val="32"/>
        </w:rPr>
        <w:t>&lt;/p&gt;&lt;p&gt;&lt;img src="/static-img/pODEP7THAc_11DM2zHPA0VoCvO09K6XcfuCak82rttkZ7k4BgzpPoc2qaEgtSh4Q.jpg"&gt;&lt;/p&gt;&lt;p&gt;</w:t>
      </w:r>
      <w:r>
        <w:rPr>
          <w:sz w:val="32"/>
          <w:szCs w:val="32"/>
        </w:rPr>
        <w:t>首先，当我们面临困难和挑战时，要始终保持决心。决心是克服一切障碍、实现梦想的手段。在逆境中失去希望的人，往往也就是最终失败的人。而那些能够坚守信念、不屈不挠地继续前进的人，他们通常能够找到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：设定清晰目标</w:t>
      </w:r>
      <w:r>
        <w:rPr>
          <w:sz w:val="32"/>
          <w:szCs w:val="32"/>
        </w:rPr>
        <w:t>&lt;/p&gt;&lt;p&gt;&lt;img src="/static-img/1BGRs26bub-geIGSuhdTDloCvO09K6XcfuCak82rttkZ7k4BgzpPoc2qaEgtSh4Q.jpg"&gt;&lt;/p&gt;&lt;p&gt;</w:t>
      </w:r>
      <w:r>
        <w:rPr>
          <w:sz w:val="32"/>
          <w:szCs w:val="32"/>
        </w:rPr>
        <w:t>其次，我们需要为自己设定清晰明确的目标。这意味着我们要知道自己想要什么，以及要通过什么方式来实现这些目标。当我们的目光集中在一个具体而明确的事物上时，我们就能更好地专注于行动，而不是被周围环境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：不断学习成长</w:t>
      </w:r>
      <w:r>
        <w:rPr>
          <w:sz w:val="32"/>
          <w:szCs w:val="32"/>
        </w:rPr>
        <w:t>&lt;/p&gt;&lt;p&gt;&lt;img src="/static-img/ZNalgyfEt0E6vFQB8YoFW1oCvO09K6XcfuCak82rttkZ7k4BgzpPoc2qaEgtSh4Q.png"&gt;&lt;/p&gt;&lt;p&gt;</w:t>
      </w:r>
      <w:r>
        <w:rPr>
          <w:sz w:val="32"/>
          <w:szCs w:val="32"/>
        </w:rPr>
        <w:t>第三点，是不断学习和成长。在今天这个快速变化的世界里，没有任何一种知识或技能是永恒不变的。如果你停滞不前，你就会被淘汰。但如果你持续学习，你就会发现新的机会随着时间而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：学会调整策略</w:t>
      </w:r>
      <w:r>
        <w:rPr>
          <w:sz w:val="32"/>
          <w:szCs w:val="32"/>
        </w:rPr>
        <w:t>&lt;/p&gt;&lt;p&gt;&lt;img src="/static-img/k_VOYCqRB5ZkhGWV1Tn1XFoCvO09K6XcfuCak82rttkZ7k4BgzpPoc2qaEgtSh4Q.jpg"&gt;&lt;/p&gt;&lt;p&gt;</w:t>
      </w:r>
      <w:r>
        <w:rPr>
          <w:sz w:val="32"/>
          <w:szCs w:val="32"/>
        </w:rPr>
        <w:t>第四点，是学会适应并调整策略。当你的计划出现偏差或者遭遇阻碍时，不要一味固守原来的道路，而应该灵活变通，从不同的角度出发重新思考问题，以便找到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：培养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培养积极的心态。不论环境多么艰苦，只有一个积极乐观的心态才能够帮助你看到可能性的光芒，并且鼓励你勇敢地迈出那一步。而负面的思想则会像重石一样压垮你的精神力量，使得每一次尝试都变得更加痛苦无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成功并非一蹴而就，它是一条充满坎坷曲折的小径，每一步都需要付出努力，每个决定都需要深思熟虑。只要我们始终记住自己的初衷，即使面对再大的风浪，也能稳如磐石地走下去，最终达到那个遥不可及的地方——成为自己梦寐以求的一天。</w:t>
      </w:r>
      <w:r>
        <w:rPr>
          <w:sz w:val="32"/>
          <w:szCs w:val="32"/>
        </w:rPr>
        <w:t>&lt;/p&gt;&lt;p&gt;&lt;a href = "/doc/761938-</w:t>
      </w:r>
      <w:r>
        <w:rPr>
          <w:sz w:val="32"/>
          <w:szCs w:val="32"/>
        </w:rPr>
        <w:t>理想与现实的碰撞追求卓越的内在驱动力</w:t>
      </w:r>
      <w:r>
        <w:rPr>
          <w:sz w:val="32"/>
          <w:szCs w:val="32"/>
        </w:rPr>
        <w:t>.doc" rel="alternate" download="761938-</w:t>
      </w:r>
      <w:r>
        <w:rPr>
          <w:sz w:val="32"/>
          <w:szCs w:val="32"/>
        </w:rPr>
        <w:t>理想与现实的碰撞追求卓越的内在驱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