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爱情的不羁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GrFsk8l_jUq588BZxMQBWUQ-onKxTbSq5xKn3Y6bUDc-ZsBVnc_p_9JqYMJxHn7w.jpg"&gt;&lt;/p&gt;&lt;p&gt;</w:t>
      </w:r>
      <w:r>
        <w:rPr>
          <w:sz w:val="32"/>
          <w:szCs w:val="32"/>
        </w:rPr>
        <w:t>在这个充满了不确定性的世界里，人们总是在寻找那份能够让心跳加速、让灵魂振动的感觉。这种感觉，就像一首美妙的旋律，每一次回响都能唤醒深藏的心之所向。这是爱情的起点，是我们共同追逐的一种力量，它能使人忘却一切烦恼，将世界简化为两个人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XLwThH6BSIpO_ZefhWm1IkQ-onKxTbSq5xKn3Y6bUDc-ZsBVnc_p_9JqYMJxHn7w.jpg"&gt;&lt;/p&gt;&lt;p&gt;</w:t>
      </w:r>
      <w:r>
        <w:rPr>
          <w:sz w:val="32"/>
          <w:szCs w:val="32"/>
        </w:rPr>
        <w:t>当两个人的心灵相遇时，会产生一种奇妙的共鸣，这种共鸣如同音乐中的和弦，让每一个音符都变得更加生动。它不是简单地听见，而是内心深处对另一个人的理解与被理解。在这过程中，每个细微的情感变化都是如此真实，以至于仿佛可以听到对方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牺牲</w:t>
      </w:r>
      <w:r>
        <w:rPr>
          <w:sz w:val="32"/>
          <w:szCs w:val="32"/>
        </w:rPr>
        <w:t>&lt;/p&gt;&lt;p&gt;&lt;img src="/static-img/hs6XFNOgJB_tpoTiHbBbRkQ-onKxTbSq5xKn3Y6bUDc-ZsBVnc_p_9JqYMJxHn7w.jpg"&gt;&lt;/p&gt;&lt;p&gt;</w:t>
      </w:r>
      <w:r>
        <w:rPr>
          <w:sz w:val="32"/>
          <w:szCs w:val="32"/>
        </w:rPr>
        <w:t>真正意义上的爱情，不仅仅是一场单方面付出的游戏，它需要双方共同努力，互相扶持，一起面对生活中的风雨。这就像一支乐队，在不同的节奏下演绎着生命中最美丽的情诗，每个人都是不可或缺的一部分，只有这样才能创造出那令人沉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&lt;img src="/static-img/NBnnSicpcPAv9e0Fn8_emUQ-onKxTbSq5xKn3Y6bUDc-ZsBVnc_p_9JqYMJxHn7w.jpg"&gt;&lt;/p&gt;&lt;p&gt;</w:t>
      </w:r>
      <w:r>
        <w:rPr>
          <w:sz w:val="32"/>
          <w:szCs w:val="32"/>
        </w:rPr>
        <w:t>在寒冷的人世间，有些人选择用自己的方式去传递温暖，他们用微笑去勾勒出希望，用耐心去抚慰受伤的心，用坚持去温柔地触碰彼此。当这些小小的善举汇聚成流，不断涌现出那些让人心里暖洋洋的小故事，这就是爱情给予我们的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&lt;img src="/static-img/iWX2wVdPy0iDnW5QZ9yA1EQ-onKxTbSq5xKn3Y6bUDc-ZsBVnc_p_9JqYMJxHn7w.jpg"&gt;&lt;/p&gt;&lt;p&gt;</w:t>
      </w:r>
      <w:r>
        <w:rPr>
          <w:sz w:val="32"/>
          <w:szCs w:val="32"/>
        </w:rPr>
        <w:t>在快节奏、高压力的现代社会，我们往往容易忽视自己内心的声音，更不必说他人的声音了。但是，当两颗心灵真正连接起来时，那种交流超越言语，是一种纯粹而强烈的情感表达。这种沟通，如同音乐家们通过眼神交流来调整调性，使得整个演奏空间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经历虽过，但它留下的印记永远不会消失，就像一首曾经听过又再次聆听仍然引人入胜的小提琴协奏曲一样。那些珍贵瞬间，如同宝贵的手稿，被岁月赋予了永恒，只要回想它们，便能重新体验那种难以忘怀的情感波澜。</w:t>
      </w:r>
      <w:r>
        <w:rPr>
          <w:sz w:val="32"/>
          <w:szCs w:val="32"/>
        </w:rPr>
        <w:t>&lt;/p&gt;&lt;p&gt;&lt;a href = "/doc/762069-</w:t>
      </w:r>
      <w:r>
        <w:rPr>
          <w:sz w:val="32"/>
          <w:szCs w:val="32"/>
        </w:rPr>
        <w:t>甜到犯规爱情的不羁舞曲</w:t>
      </w:r>
      <w:r>
        <w:rPr>
          <w:sz w:val="32"/>
          <w:szCs w:val="32"/>
        </w:rPr>
        <w:t>.doc" rel="alternate" download="762069-</w:t>
      </w:r>
      <w:r>
        <w:rPr>
          <w:sz w:val="32"/>
          <w:szCs w:val="32"/>
        </w:rPr>
        <w:t>甜到犯规爱情的不羁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