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把女人桶到爽的性爱视频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视频的普遍性</w:t>
      </w:r>
      <w:r>
        <w:rPr>
          <w:sz w:val="32"/>
          <w:szCs w:val="32"/>
        </w:rPr>
        <w:t>&lt;/p&gt;&lt;p&gt;&lt;img src="/static-img/5AcZYQBGnCGSGO6MMTkwBEMogUNKCNYMY8AYLEXQ2yd-WGTCp8Dbi7a5kt5EISXL.jpg"&gt;&lt;/p&gt;&lt;p&gt;</w:t>
      </w:r>
      <w:r>
        <w:rPr>
          <w:sz w:val="32"/>
          <w:szCs w:val="32"/>
        </w:rPr>
        <w:t>男人把女人桶到爽免费看视频成为当今社会普遍存在的一种现象，这种现象在各个年龄段、各类文化背景下都有所体现。它不仅仅是单纯的视觉刺激，更是人们对于性爱知识和技巧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与学习</w:t>
      </w:r>
      <w:r>
        <w:rPr>
          <w:sz w:val="32"/>
          <w:szCs w:val="32"/>
        </w:rPr>
        <w:t>&lt;/p&gt;&lt;p&gt;&lt;img src="/static-img/_bW09STNuASjJ1et8SEeVUMogUNKCNYMY8AYLEXQ2yeMu4PPKx6ha7sozkw-42MRkSO8-arkgy1WLR7yoxncXmDuChGjHL2_Iermq18PUn18APFdPGNQclHRtG8DClg6tVfAmXLc8WUhEA31ZTAbBA.jpg"&gt;&lt;/p&gt;&lt;p&gt;</w:t>
      </w:r>
      <w:r>
        <w:rPr>
          <w:sz w:val="32"/>
          <w:szCs w:val="32"/>
        </w:rPr>
        <w:t>通过观看这些视频，男性可以学习到各种不同的性交技巧，从而提高自己的性生活质量。这种分享不仅限于技术上的交流，还包括了情感上的沟通，使得双方都能够更加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深化</w:t>
      </w:r>
      <w:r>
        <w:rPr>
          <w:sz w:val="32"/>
          <w:szCs w:val="32"/>
        </w:rPr>
        <w:t>&lt;/p&gt;&lt;p&gt;&lt;img src="/static-img/FM6plzz_k25d0OHQ04Tm4kMogUNKCNYMY8AYLEXQ2yeMu4PPKx6ha7sozkw-42MRkSO8-arkgy1WLR7yoxncXmDuChGjHL2_Iermq18PUn18APFdPGNQclHRtG8DClg6tVfAmXLc8WUhEA31ZTAbBA.jpg"&gt;&lt;/p&gt;&lt;p&gt;</w:t>
      </w:r>
      <w:r>
        <w:rPr>
          <w:sz w:val="32"/>
          <w:szCs w:val="32"/>
        </w:rPr>
        <w:t>在观看这样的内容时，男性往往会对女性的情感状态产生共鸣，这样的共鸣可以加深彼此间的情感联系。这也许是为什么许多人选择观看这种类型内容的一个重要原因之一——希望能更好地理解并且接近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演变</w:t>
      </w:r>
      <w:r>
        <w:rPr>
          <w:sz w:val="32"/>
          <w:szCs w:val="32"/>
        </w:rPr>
        <w:t>&lt;/p&gt;&lt;p&gt;&lt;img src="/static-img/emd_eHwCMCbVhVCNtREsBEMogUNKCNYMY8AYLEXQ2yeMu4PPKx6ha7sozkw-42MRkSO8-arkgy1WLR7yoxncXmDuChGjHL2_Iermq18PUn18APFdPGNQclHRtG8DClg6tVfAmXLc8WUhEA31ZTAbBA.png"&gt;&lt;/p&gt;&lt;p&gt;</w:t>
      </w:r>
      <w:r>
        <w:rPr>
          <w:sz w:val="32"/>
          <w:szCs w:val="32"/>
        </w:rPr>
        <w:t>随着社会观念的逐渐开放，对于男女角色在性行为中的定位也有所变化。在一些影片中，可以看到男性主动采取积极作用，而女性则以被动接受为主要态度，这反映了现代社会对传统性别角色的重新审视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&lt;img src="/static-img/2onnD32SQyqNW_0VxxsQvUMogUNKCNYMY8AYLEXQ2yeMu4PPKx6ha7sozkw-42MRkSO8-arkgy1WLR7yoxncXmDuChGjHL2_Iermq18PUn18APFdPGNQclHRtG8DClg6tVfAmXLc8WUhEA31ZTAbBA.png"&gt;&lt;/p&gt;&lt;p&gt;</w:t>
      </w:r>
      <w:r>
        <w:rPr>
          <w:sz w:val="32"/>
          <w:szCs w:val="32"/>
        </w:rPr>
        <w:t>然而，在这个过程中，也引发了一系列关于道德伦理的问题。例如，是否应该公开展示如此私密的话题，以及如何平衡个人隐私权利与公共场合展示的自由等问题，都成为了我们需要认真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制约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这类内容进行了严格监管，有些国家甚至禁止发布这种内容，以保护公众免受淫秽信息侵害。而这些法律法规对这一领域产生了显著影响，让人们意识到了言行之间存在界限，并促使他们更加谨慎地处理个人行为和表达方式。</w:t>
      </w:r>
      <w:r>
        <w:rPr>
          <w:sz w:val="32"/>
          <w:szCs w:val="32"/>
        </w:rPr>
        <w:t>&lt;/p&gt;&lt;p&gt;&lt;a href = "/doc/763204-</w:t>
      </w:r>
      <w:r>
        <w:rPr>
          <w:sz w:val="32"/>
          <w:szCs w:val="32"/>
        </w:rPr>
        <w:t>男人把女人桶到爽的性爱视频探究</w:t>
      </w:r>
      <w:r>
        <w:rPr>
          <w:sz w:val="32"/>
          <w:szCs w:val="32"/>
        </w:rPr>
        <w:t>.doc" rel="alternate" download="763204-</w:t>
      </w:r>
      <w:r>
        <w:rPr>
          <w:sz w:val="32"/>
          <w:szCs w:val="32"/>
        </w:rPr>
        <w:t>男人把女人桶到爽的性爱视频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