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慈禧后宫揭秘她的真实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慈禧后宫：揭秘她的真实生活</w:t>
      </w:r>
      <w:r>
        <w:rPr>
          <w:sz w:val="32"/>
          <w:szCs w:val="32"/>
        </w:rPr>
        <w:t>&lt;/p&gt;&lt;p&gt;&lt;img src="/static-img/GoT_eTUK6Uv3fnozo9jRg020OBHczBSfIiJz0V6POWxw3LkXU3fHBx9YjowHF4Vu.png"&gt;&lt;/p&gt;&lt;p&gt;</w:t>
      </w:r>
      <w:r>
        <w:rPr>
          <w:sz w:val="32"/>
          <w:szCs w:val="32"/>
        </w:rPr>
        <w:t>慈禧的秘密生活是中国历史上一个充满神秘色彩的话题。作为清朝末期最有权势的女性，她的个人生活和政治影响力一直都是人们关注的焦点。通过各种历史文献、档案资料以及近年来的考古发现，我们可以窥见慈禧不为人知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统治期间，慈禧总是精心挑选一批忠诚可靠的小太监与她共度夜晚，这些小太监被称为“内廷伴读”。他们负责照顾慈禧的私人事务，同时也参与到她的日常活动中。在《清史稿》中，有记载提到这些小太监经常陪着慈 禧玩扑克、麻将等游戏，甚至还有一些小太监因为手艺好而被任命为宫廷画师或园丁。</w:t>
      </w:r>
      <w:r>
        <w:rPr>
          <w:sz w:val="32"/>
          <w:szCs w:val="32"/>
        </w:rPr>
        <w:t>&lt;/p&gt;&lt;p&gt;&lt;img src="/static-img/M9zVkQeFd4UJlP3mgASWFU20OBHczBSfIiJz0V6POWybHeYn5i4KgmEsVQeotOPmN_h8SUn59P6fziazjFouLTHvmej8uLzQb2rSeutxRjkQRcf4m3o9a8UfBmHNoPQsSA1ULJgX_TGhWQQGaAOCDA.png"&gt;&lt;/p&gt;&lt;p&gt;</w:t>
      </w:r>
      <w:r>
        <w:rPr>
          <w:sz w:val="32"/>
          <w:szCs w:val="32"/>
        </w:rPr>
        <w:t>然而，在外界看来，慈禧似乎过着一种封闭而孤独的生活。她对外世界几乎没有任何接触，只有极少数的人得以进入她的视线。据说，她对待宠物非常细致，比如养了一只名叫“双喜”的金丝雀，它能模仿人的声音，对于带给她快乐和安宁的事物，都会给予极大的赏识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 慈 禩 的 秘 密 生 活 观 看 ， 在 网 络 上 有 很 多 杂 志 和 文 章 都 提 及 了 这 个 话 题 。 但 实际上，这种观点并不全然准确。虽然她确实是一个非常保守的人，但这并不意味着她就完全不了解世间万象。她对于文化艺术也有自己的品味，如欣赏欧式建筑，也曾派遣使者去购买欧洲艺术品回国装饰皇宫。</w:t>
      </w:r>
      <w:r>
        <w:rPr>
          <w:sz w:val="32"/>
          <w:szCs w:val="32"/>
        </w:rPr>
        <w:t>&lt;/p&gt;&lt;p&gt;&lt;img src="/static-img/EuoHcnSlU4FEYVFJFKYJCU20OBHczBSfIiJz0V6POWybHeYn5i4KgmEsVQeotOPmN_h8SUn59P6fziazjFouLTHvmej8uLzQb2rSeutxRjkQRcf4m3o9a8UfBmHNoPQsSA1ULJgX_TGhWQQGaAOCDA.jpg"&gt;&lt;/p&gt;&lt;p&gt;</w:t>
      </w:r>
      <w:r>
        <w:rPr>
          <w:sz w:val="32"/>
          <w:szCs w:val="32"/>
        </w:rPr>
        <w:t>除了这些公开的情报之外，还有一些传言指出，她可能还有其他一些隐藏的问题，比如对外交政策上的干预或者涉及药材贸易等。但由于缺乏直接证据，这些都只能留作推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深入了解更多关于 慈 禩 的 私 人 生 活 的 内 容，可以通过书籍、电影或者网络节目进行探究。在观看相关内容时，可以更加客观地评价那些所谓的“秘密”，并结合实际历史背景来理解这些行为背后的原因。此外，由于网络信息量巨大，不同来源提供的情报可能存在差异，所以在获取信息时需要保持批判性思维，综合多方资料进行判断。</w:t>
      </w:r>
      <w:r>
        <w:rPr>
          <w:sz w:val="32"/>
          <w:szCs w:val="32"/>
        </w:rPr>
        <w:t>&lt;/p&gt;&lt;p&gt;&lt;img src="/static-img/rTFajIehkmgdJxci4TpQQ020OBHczBSfIiJz0V6POWybHeYn5i4KgmEsVQeotOPmN_h8SUn59P6fziazjFouLTHvmej8uLzQb2rSeutxRjkQRcf4m3o9a8UfBmHNoPQsSA1ULJgX_TGhWQQGaAOCDA.jpg"&gt;&lt;/p&gt;&lt;p&gt;&lt;a href = "/doc/763260-</w:t>
      </w:r>
      <w:r>
        <w:rPr>
          <w:sz w:val="32"/>
          <w:szCs w:val="32"/>
        </w:rPr>
        <w:t>慈禧的秘密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慈禧后宫揭秘她的真实生活</w:t>
      </w:r>
      <w:r>
        <w:rPr>
          <w:sz w:val="32"/>
          <w:szCs w:val="32"/>
        </w:rPr>
        <w:t>.doc" rel="alternate" download="763260-</w:t>
      </w:r>
      <w:r>
        <w:rPr>
          <w:sz w:val="32"/>
          <w:szCs w:val="32"/>
        </w:rPr>
        <w:t>慈禧的秘密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慈禧后宫揭秘她的真实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