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山解析学习中的失误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海洋中，知识点如同无数的冰块，每一块都承载着不同的价值和意义。学生们在学习的道路上，就像是在这片海域中航行，他们时而遇到波涛汹涌的考验时刻，也有可能因为一个小小的失误而遭受沉重打击。</w:t>
      </w:r>
      <w:r>
        <w:rPr>
          <w:sz w:val="32"/>
          <w:szCs w:val="32"/>
        </w:rPr>
        <w:t>&lt;/p&gt;&lt;p&gt;&lt;img src="/static-img/RVO6QJ0c3gE4fbhgY49iSVoCvO09K6XcfuCak82rttkZ7k4BgzpPoc2qaEgtSh4Q.jpeg"&gt;&lt;/p&gt;&lt;p&gt;</w:t>
      </w:r>
      <w:r>
        <w:rPr>
          <w:sz w:val="32"/>
          <w:szCs w:val="32"/>
        </w:rPr>
        <w:t>识别错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往往对自己做错题后不以为然，却没有深入分析导致错误的情境。他们可能缺乏足够的问题理解能力，或者是对应题型没有充分准备。这就好比在航行过程中忽视了风向标，不知不觉间就偏离了正确航道。</w:t>
      </w:r>
      <w:r>
        <w:rPr>
          <w:sz w:val="32"/>
          <w:szCs w:val="32"/>
        </w:rPr>
        <w:t>&lt;/p&gt;&lt;p&gt;&lt;img src="/static-img/Y1n1fGT5CwYMNg_i_zYealoCvO09K6XcfuCak82rttkZ7k4BgzpPoc2qaEgtSh4Q.jpe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意识到了自己的不足之后，他们需要学会从每一次失败中吸取教训。通过认真回顾每个做错的问题，可以帮助他们找出薄弱环节，并制定相应的改进计划。这是一种积极利用“冰块”来增强自己的船只防御力。</w:t>
      </w:r>
      <w:r>
        <w:rPr>
          <w:sz w:val="32"/>
          <w:szCs w:val="32"/>
        </w:rPr>
        <w:t>&lt;/p&gt;&lt;p&gt;&lt;img src="/static-img/7XbLd_rof0ZXVngMlaLW_loCvO09K6XcfuCak82rttkZ7k4BgzpPoc2qaEgtSh4Q.jpg"&gt;&lt;/p&gt;&lt;p&gt;</w:t>
      </w:r>
      <w:r>
        <w:rPr>
          <w:sz w:val="32"/>
          <w:szCs w:val="32"/>
        </w:rPr>
        <w:t>调整策略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犯同样的错误，学生需要灵活变通地调整自己的学习策略和解决问题的手段。例如，对于难以理解的问题，可以尝试多角度思考或寻求老师和同学们的帮助，这样可以有效减少因单方面看待问题所带来的偏差。</w:t>
      </w:r>
      <w:r>
        <w:rPr>
          <w:sz w:val="32"/>
          <w:szCs w:val="32"/>
        </w:rPr>
        <w:t>&lt;/p&gt;&lt;p&gt;&lt;img src="/static-img/rWLJyBYtTjjSM6u3s6hmK1oCvO09K6XcfuCak82rttkZ7k4BgzpPoc2qaEgtSh4Q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问题时，要敢于质疑现有的答案，而不是盲目接受。这要求学生具备较强的心智活动能力，即使遇到困难也能保持冷静，从不同角度审视事物，以便更精确地找到答案。</w:t>
      </w:r>
      <w:r>
        <w:rPr>
          <w:sz w:val="32"/>
          <w:szCs w:val="32"/>
        </w:rPr>
        <w:t>&lt;/p&gt;&lt;p&gt;&lt;img src="/static-img/cqnVRSuSB1yuDNo8vw_oeFoCvO09K6XcfuCak82rttkZ7k4BgzpPoc2qaEgtSh4Q.png"&gt;&lt;/p&gt;&lt;p&gt;</w:t>
      </w:r>
      <w:r>
        <w:rPr>
          <w:sz w:val="32"/>
          <w:szCs w:val="32"/>
        </w:rPr>
        <w:t>持续努力与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常常伴随着不断迭代、完善。在学术领域，这意味着不断练习、不断探索，最终能够掌握知识点。但对于初学者来说，一步一步地积累经验也是十分必要的一课，它让我们明白每一次“放下冰块”都是为了走得更远，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信心与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失败，都应该坚持以一种积极主动的心态去面对挑战。当你跌倒的时候，不要气馁；当你站起来的时候，不要忘记那些曾经历过艰辛的人。而正是这些经历，让我们变得更加坚韧，更有勇气去迎接未知的大海。</w:t>
      </w:r>
      <w:r>
        <w:rPr>
          <w:sz w:val="32"/>
          <w:szCs w:val="32"/>
        </w:rPr>
        <w:t>&lt;/p&gt;&lt;p&gt;&lt;a href = "/doc/763423-</w:t>
      </w:r>
      <w:r>
        <w:rPr>
          <w:sz w:val="32"/>
          <w:szCs w:val="32"/>
        </w:rPr>
        <w:t>错题冰山解析学习中的失误与成长</w:t>
      </w:r>
      <w:r>
        <w:rPr>
          <w:sz w:val="32"/>
          <w:szCs w:val="32"/>
        </w:rPr>
        <w:t>.doc" rel="alternate" download="763423-</w:t>
      </w:r>
      <w:r>
        <w:rPr>
          <w:sz w:val="32"/>
          <w:szCs w:val="32"/>
        </w:rPr>
        <w:t>错题冰山解析学习中的失误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