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热门亚洲美食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煮蕉伊国语视频：一场味觉的旅行？</w:t>
      </w:r>
      <w:r>
        <w:rPr>
          <w:sz w:val="32"/>
          <w:szCs w:val="32"/>
        </w:rPr>
        <w:t>&lt;/p&gt;&lt;p&gt;&lt;img src="/static-img/uQNH1xPmkaudLUhBnyAStoEs7kHbfcvfuKBzrFcrQf_pPqRTVXwRSPGs7rWBoOpE.png"&gt;&lt;/p&gt;&lt;p&gt;</w:t>
      </w:r>
      <w:r>
        <w:rPr>
          <w:sz w:val="32"/>
          <w:szCs w:val="32"/>
        </w:rPr>
        <w:t>探寻传统美食的源头</w:t>
      </w:r>
      <w:r>
        <w:rPr>
          <w:sz w:val="32"/>
          <w:szCs w:val="32"/>
        </w:rPr>
        <w:t>&lt;/p&gt;&lt;p&gt;</w:t>
      </w:r>
      <w:r>
        <w:rPr>
          <w:sz w:val="32"/>
          <w:szCs w:val="32"/>
        </w:rPr>
        <w:t>在这个信息爆炸的时代，随着互联网技术的飞速发展，我们能够轻松地接触到来自世界各地的美食。其中，大香煮蕉伊国语视频就像是一扇窗，让我们走进了一个充满异域风情的地方。在这里，不仅可以看到各种奇特且诱人的食材，还能体验到不同文化中的饮食习惯。</w:t>
      </w:r>
      <w:r>
        <w:rPr>
          <w:sz w:val="32"/>
          <w:szCs w:val="32"/>
        </w:rPr>
        <w:t>&lt;/p&gt;&lt;p&gt;&lt;img src="/static-img/x2VQi7j2vkUX5sr_nFUvFYEs7kHbfcvfuKBzrFcrQf-jJLMt9IllyF3G-TAykEN8xv1MqeGmQWRymxPrJaKFTftCl4JManc0phALLppTdcaOfRRcstoQPsVOzpHmZUCTDsn3TUbOcbDucS3tgMJWXKIRd3xMhrw_3L_5pvlxxr_t7kaO5kOrOJ6vwrexNBsmQvY56L6AnxMkLQbpsAEjCA.png"&gt;&lt;/p&gt;&lt;p&gt;</w:t>
      </w:r>
      <w:r>
        <w:rPr>
          <w:sz w:val="32"/>
          <w:szCs w:val="32"/>
        </w:rPr>
        <w:t>了解烹饪技巧与秘诀</w:t>
      </w:r>
      <w:r>
        <w:rPr>
          <w:sz w:val="32"/>
          <w:szCs w:val="32"/>
        </w:rPr>
        <w:t>&lt;/p&gt;&lt;p&gt;</w:t>
      </w:r>
      <w:r>
        <w:rPr>
          <w:sz w:val="32"/>
          <w:szCs w:val="32"/>
        </w:rPr>
        <w:t>观看大香煮蕉伊国语视频时，观众不仅能欣赏到色彩斑斓、形态各异的大香蕉被翻滚、撕裂甚至压碎成细丝，更重要的是，可以深入了解这些高级厨师如何将它们转化为令人垂涎三尺的小吃或主菜。这背后隐藏着无数年的经验积累和对材料精通，是一种艺术也是科学。</w:t>
      </w:r>
      <w:r>
        <w:rPr>
          <w:sz w:val="32"/>
          <w:szCs w:val="32"/>
        </w:rPr>
        <w:t>&lt;/p&gt;&lt;p&gt;&lt;img src="/static-img/TenLm7IY6DtKGIf2A4B9-IEs7kHbfcvfuKBzrFcrQf-jJLMt9IllyF3G-TAykEN8xv1MqeGmQWRymxPrJaKFTftCl4JManc0phALLppTdcaOfRRcstoQPsVOzpHmZUCTDsn3TUbOcbDucS3tgMJWXKIRd3xMhrw_3L_5pvlxxr_t7kaO5kOrOJ6vwrexNBsmQvY56L6AnxMkLQbpsAEjCA.png"&gt;&lt;/p&gt;&lt;p&gt;</w:t>
      </w:r>
      <w:r>
        <w:rPr>
          <w:sz w:val="32"/>
          <w:szCs w:val="32"/>
        </w:rPr>
        <w:t>跨越语言障碍的沟通桥梁</w:t>
      </w:r>
      <w:r>
        <w:rPr>
          <w:sz w:val="32"/>
          <w:szCs w:val="32"/>
        </w:rPr>
        <w:t>&lt;/p&gt;&lt;p&gt;</w:t>
      </w:r>
      <w:r>
        <w:rPr>
          <w:sz w:val="32"/>
          <w:szCs w:val="32"/>
        </w:rPr>
        <w:t>尽管大香煮蕉伊国语视频以其独有的语言吸引了一批粉丝，但它也面临着语言障碍的问题。然而，这并没有阻止人们去尝试新鲜事物。通过字幕或者是口音相似的人工翻译，大香煮蕉伊国语视频成功打破了语言壁垒，使得更多的人能够享受到这份美妙。</w:t>
      </w:r>
      <w:r>
        <w:rPr>
          <w:sz w:val="32"/>
          <w:szCs w:val="32"/>
        </w:rPr>
        <w:t>&lt;/p&gt;&lt;p&gt;&lt;img src="/static-img/1fRETNNK2sVub3Yfb9fAVYEs7kHbfcvfuKBzrFcrQf-jJLMt9IllyF3G-TAykEN8xv1MqeGmQWRymxPrJaKFTftCl4JManc0phALLppTdcaOfRRcstoQPsVOzpHmZUCTDsn3TUbOcbDucS3tgMJWXKIRd3xMhrw_3L_5pvlxxr_t7kaO5kOrOJ6vwrexNBsmQvY56L6AnxMkLQbpsAEjCA.png"&gt;&lt;/p&gt;&lt;p&gt;</w:t>
      </w:r>
      <w:r>
        <w:rPr>
          <w:sz w:val="32"/>
          <w:szCs w:val="32"/>
        </w:rPr>
        <w:t>分享与学习的心灵互动</w:t>
      </w:r>
      <w:r>
        <w:rPr>
          <w:sz w:val="32"/>
          <w:szCs w:val="32"/>
        </w:rPr>
        <w:t>&lt;/p&gt;&lt;p&gt;</w:t>
      </w:r>
      <w:r>
        <w:rPr>
          <w:sz w:val="32"/>
          <w:szCs w:val="32"/>
        </w:rPr>
        <w:t>在这个社区中，每个成员都有自己的故事和收获。大香煮蕉伊国语视频不仅是展示自己烹饪技能的一个平台，也是一个交流心得、分享经验的地方。不论是在讨论新鲜学到的调料配比还是对于某道菜肴的一些改良意见，都能激发大家的情感共鸣，并促进知识的传播。</w:t>
      </w:r>
      <w:r>
        <w:rPr>
          <w:sz w:val="32"/>
          <w:szCs w:val="32"/>
        </w:rPr>
        <w:t>&lt;/p&gt;&lt;p&gt;&lt;img src="/static-img/jyC4Jm4vvOkQxI93C9BPV4Es7kHbfcvfuKBzrFcrQf-jJLMt9IllyF3G-TAykEN8xv1MqeGmQWRymxPrJaKFTftCl4JManc0phALLppTdcaOfRRcstoQPsVOzpHmZUCTDsn3TUbOcbDucS3tgMJWXKIRd3xMhrw_3L_5pvlxxr_t7kaO5kOrOJ6vwrexNBsmQvY56L6AnxMkLQbpsAEjCA.png"&gt;&lt;/p&gt;&lt;p&gt;</w:t>
      </w:r>
      <w:r>
        <w:rPr>
          <w:sz w:val="32"/>
          <w:szCs w:val="32"/>
        </w:rPr>
        <w:t>影响力超越边界</w:t>
      </w:r>
      <w:r>
        <w:rPr>
          <w:sz w:val="32"/>
          <w:szCs w:val="32"/>
        </w:rPr>
        <w:t>&lt;/p&gt;&lt;p&gt;</w:t>
      </w:r>
      <w:r>
        <w:rPr>
          <w:sz w:val="32"/>
          <w:szCs w:val="32"/>
        </w:rPr>
        <w:t>随着社交媒体和直播平台不断扩张，大香煮蕉伊国语视频逐渐成为全球范围内流行的一种现象。它不再局限于某个地区，而是成为了一种国际性的文化交流手段。观众们从中获得了新的视角，学会了不同的生活方式，同时也增强了对他方文化理解力的认识。</w:t>
      </w:r>
      <w:r>
        <w:rPr>
          <w:sz w:val="32"/>
          <w:szCs w:val="32"/>
        </w:rPr>
        <w:t>&lt;/p&gt;&lt;p&gt;</w:t>
      </w:r>
      <w:r>
        <w:rPr>
          <w:sz w:val="32"/>
          <w:szCs w:val="32"/>
        </w:rPr>
        <w:t>未来展望：多元化与创新</w:t>
      </w:r>
      <w:r>
        <w:rPr>
          <w:sz w:val="32"/>
          <w:szCs w:val="32"/>
        </w:rPr>
        <w:t>&lt;/p&gt;&lt;p&gt;</w:t>
      </w:r>
      <w:r>
        <w:rPr>
          <w:sz w:val="32"/>
          <w:szCs w:val="32"/>
        </w:rPr>
        <w:t>进入未来的日子里，无疑会有更多关于大香蕉料理以及其他非主流食品内容出现。此外，由于技术不断更新，比如人工智能辅助翻译、大数据分析等，这些都会给我们的视觉体验带来新的惊喜。而作为一名摄影师或制作人，在这样的环境下，要想让自己的作品脱颖而出，就需要不断追求创新和多元化，不断探索新的主题和形式，以满足观众日益增长的心理需求。</w:t>
      </w:r>
      <w:r>
        <w:rPr>
          <w:sz w:val="32"/>
          <w:szCs w:val="32"/>
        </w:rPr>
        <w:t>&lt;/p&gt;&lt;p&gt;&lt;a href = "/doc/763515-</w:t>
      </w:r>
      <w:r>
        <w:rPr>
          <w:sz w:val="32"/>
          <w:szCs w:val="32"/>
        </w:rPr>
        <w:t>大香煮蕉伊国语视频热门亚洲美食教程</w:t>
      </w:r>
      <w:r>
        <w:rPr>
          <w:sz w:val="32"/>
          <w:szCs w:val="32"/>
        </w:rPr>
        <w:t>.doc" rel="alternate" download="763515-</w:t>
      </w:r>
      <w:r>
        <w:rPr>
          <w:sz w:val="32"/>
          <w:szCs w:val="32"/>
        </w:rPr>
        <w:t>大香煮蕉伊国语视频热门亚洲美食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