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未删减版阅读亲测这部小说的惊人真实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总有一些作品能够引起我们的共鸣，让我们沉浸在其中无法自拔。温香软玉就像是这样一部作品，它以其独特的文笔和深刻的人物描写，吸引了无数读者走进它的世界。</w:t>
      </w:r>
      <w:r>
        <w:rPr>
          <w:sz w:val="32"/>
          <w:szCs w:val="32"/>
        </w:rPr>
        <w:t>&lt;/p&gt;&lt;p&gt;&lt;img src="/static-img/PyVg7Sa87boE2xKsJEMZK9Wh8B5RxxOlmxLb0_ME4MaLSUkmXbdaO1UVnxhE465I.jpg"&gt;&lt;/p&gt;&lt;p&gt;</w:t>
      </w:r>
      <w:r>
        <w:rPr>
          <w:sz w:val="32"/>
          <w:szCs w:val="32"/>
        </w:rPr>
        <w:t>作为一个热衷于阅读的小说迷，我对温香软玉的兴趣从第一遍阅读开始就已经被点燃。当我得知有了未删减版，我不禁心动。我想知道，这部曾经让我深受感动的小说，在没有任何水准调节的情况下，又会带给我怎样的阅读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手里拿到了这本温香软玉未删减版阅读。这是我第一次真正意义上亲身体验到原汁原味文学。在这个版本中，每一个字每一句都充满了作者对于故事、人物和情感细腻描绘的痕迹。它不仅是对原著的一个忠实复制，更是一次文学艺术上的升华。</w:t>
      </w:r>
      <w:r>
        <w:rPr>
          <w:sz w:val="32"/>
          <w:szCs w:val="32"/>
        </w:rPr>
        <w:t>&lt;/p&gt;&lt;p&gt;&lt;img src="/static-img/h_R11jhrwb9Dugw2k-oZwdWh8B5RxxOlmxLb0_ME4Ma80dtKETtZQQScSZ2XO2jfY2n3C_UY8YlutrwZ611UufL88USyH_0YoBTdLycfJJaGz3886f-ff4wowWOidFv-a1JOnzF-Zt1QJc9xchGEnA.jpg"&gt;&lt;/p&gt;&lt;p&gt;</w:t>
      </w:r>
      <w:r>
        <w:rPr>
          <w:sz w:val="32"/>
          <w:szCs w:val="32"/>
        </w:rPr>
        <w:t>打开书页，一股熟悉而又陌生的气息扑面而来。我发现自己仿佛穿越回那个初次接触这个故事的时候，那种纯真与好奇混合的情绪再次涌现。而当我开始阅读后，不禁惊叹于作者如何通过文字巧妙地塑造出了那些鲜活的人物，以及他们之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这本未删减版完全展现了作者对于人性的深刻洞察。无论是在喜悦时还是悲伤时，无论是在高潮还是低谷，所有的情感都是那么真切，那么真实，就像你身边发生的一般，让人难以忘怀。</w:t>
      </w:r>
      <w:r>
        <w:rPr>
          <w:sz w:val="32"/>
          <w:szCs w:val="32"/>
        </w:rPr>
        <w:t>&lt;/p&gt;&lt;p&gt;&lt;img src="/static-img/PVh3csMN-gSGWHLl8NsHH9Wh8B5RxxOlmxLb0_ME4Ma80dtKETtZQQScSZ2XO2jfY2n3C_UY8YlutrwZ611UufL88USyH_0YoBTdLycfJJaGz3886f-ff4wowWOidFv-a1JOnzF-Zt1QJc9xchGEnA.jpg"&gt;&lt;/p&gt;&lt;p&gt;</w:t>
      </w:r>
      <w:r>
        <w:rPr>
          <w:sz w:val="32"/>
          <w:szCs w:val="32"/>
        </w:rPr>
        <w:t>当然，也有人可能会担心这种“未删减”会带来什么样的问题。但其实，它更像是对原作的一种尊重，是一种信任读者的选择。如果你是一个追求纯粹文学经历的人，你将会喜欢这样的体验。你可以更加自由地去探索故事背后的意境，从中找到属于自己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温香软玉未删减版阅读是一次前所未有的旅行，它让我们见证了一场关于爱、恨、生与死等永恒主题的大戏。而且，无论你是第一次接触这部作品还是多次翻阅，都能从中获得不同的启示和快乐。这就是为什么很多读者愿意为此付出时间和精力的原因——因为这里存在着真正值得珍惜的事物。</w:t>
      </w:r>
      <w:r>
        <w:rPr>
          <w:sz w:val="32"/>
          <w:szCs w:val="32"/>
        </w:rPr>
        <w:t>&lt;/p&gt;&lt;p&gt;&lt;img src="/static-img/wLxPzgEoYYPie_4J7-LdddWh8B5RxxOlmxLb0_ME4Ma80dtKETtZQQScSZ2XO2jfY2n3C_UY8YlutrwZ611UufL88USyH_0YoBTdLycfJJaGz3886f-ff4wowWOidFv-a1JOnzF-Zt1QJc9xchGEnA.jpg"&gt;&lt;/p&gt;&lt;p&gt;&lt;a href = "/doc/763526-</w:t>
      </w:r>
      <w:r>
        <w:rPr>
          <w:sz w:val="32"/>
          <w:szCs w:val="32"/>
        </w:rPr>
        <w:t>温香软玉未删减版阅读亲测这部小说的惊人真实度</w:t>
      </w:r>
      <w:r>
        <w:rPr>
          <w:sz w:val="32"/>
          <w:szCs w:val="32"/>
        </w:rPr>
        <w:t>.doc" rel="alternate" download="763526-</w:t>
      </w:r>
      <w:r>
        <w:rPr>
          <w:sz w:val="32"/>
          <w:szCs w:val="32"/>
        </w:rPr>
        <w:t>温香软玉未删减版阅读亲测这部小说的惊人真实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